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SEXTA SESION ORDINARIA PERIODO 2003</w:t>
      </w:r>
    </w:p>
    <w:p>
      <w:pPr>
        <w:pStyle w:val="Normal"/>
        <w:spacing w:lineRule="auto" w:line="360"/>
        <w:jc w:val="center"/>
        <w:rPr>
          <w:b/>
          <w:b/>
          <w:sz w:val="24"/>
          <w:u w:val="single"/>
        </w:rPr>
      </w:pPr>
      <w:r>
        <w:rPr>
          <w:b/>
          <w:sz w:val="24"/>
          <w:u w:val="single"/>
        </w:rPr>
        <w:t>DIA 27 DE NOVIEMBRE DE 2003</w:t>
      </w:r>
    </w:p>
    <w:p>
      <w:pPr>
        <w:pStyle w:val="Normal"/>
        <w:spacing w:lineRule="auto" w:line="360"/>
        <w:jc w:val="both"/>
        <w:rPr/>
      </w:pPr>
      <w:r>
        <w:rPr>
          <w:b/>
          <w:sz w:val="24"/>
          <w:u w:val="single"/>
        </w:rPr>
        <w:t>ACTA Nº 524:</w:t>
      </w:r>
      <w:r>
        <w:rPr>
          <w:sz w:val="24"/>
        </w:rPr>
        <w:t xml:space="preserve">  En la Sala de Sesiones del Honorable Concejo Deliberante del Partido de Balcarce, a los veintisiete días del mes de noviembre de dos mil tres, se reúnen sus miembros, señores: Presidente: Martín A. Pérez, Vicepresidente I: María J. Bruno, Vicepresidente II: Alcibiades Lazzaro, Concejales: Benedicto Brindicci, Juan D. Coria, Liliana S. Charafedín, Carlos A. Erreguerena, Fernando J. Gosende, Julio Alejandro López, Julio César López, Graciela Manestar, Susana B. Melcon, Jesús Ocantos, Ernesto A. Orsi, Rubén D. Viglianchino. Con la única ausencia del Concejal Raúl Delgado, con aviso previo, y siendo las 10 horas 15 minutos, el Señor Presidente declara abierta la Decimosexta Sesión Ordinaria del Período 2003, sometiendo a consideración del Cuerpo el correspondiente Orden del Día, que textualmente se transcribe, constando en el anexo de la presente, copias de los respectivos asuntos:----------------------------------------------------------1.- Aprobación Actas Nº 520 y 521.-</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 xml:space="preserve">(256/03) Petición Particular, suscripta por Comisión de Estudio para la Violencia y el </w:t>
      </w:r>
    </w:p>
    <w:p>
      <w:pPr>
        <w:pStyle w:val="Normal"/>
        <w:spacing w:lineRule="auto" w:line="360"/>
        <w:jc w:val="both"/>
        <w:rPr>
          <w:sz w:val="24"/>
        </w:rPr>
      </w:pPr>
      <w:r>
        <w:rPr>
          <w:sz w:val="24"/>
        </w:rPr>
        <w:t xml:space="preserve">     </w:t>
      </w:r>
      <w:r>
        <w:rPr>
          <w:sz w:val="24"/>
        </w:rPr>
        <w:t>Maltrato.-</w:t>
      </w:r>
    </w:p>
    <w:p>
      <w:pPr>
        <w:pStyle w:val="Normal"/>
        <w:spacing w:lineRule="auto" w:line="360"/>
        <w:jc w:val="both"/>
        <w:rPr>
          <w:sz w:val="24"/>
        </w:rPr>
      </w:pPr>
      <w:r>
        <w:rPr>
          <w:sz w:val="24"/>
        </w:rPr>
        <w:t xml:space="preserve">     </w:t>
      </w:r>
      <w:r>
        <w:rPr>
          <w:sz w:val="24"/>
        </w:rPr>
        <w:t>(257/03) Petición Particular, suscripta por Comunidad Educativa de la Escuela “Lucas</w:t>
      </w:r>
    </w:p>
    <w:p>
      <w:pPr>
        <w:pStyle w:val="Normal"/>
        <w:spacing w:lineRule="auto" w:line="360"/>
        <w:jc w:val="both"/>
        <w:rPr>
          <w:sz w:val="24"/>
        </w:rPr>
      </w:pPr>
      <w:r>
        <w:rPr>
          <w:sz w:val="24"/>
        </w:rPr>
        <w:t xml:space="preserve">     </w:t>
      </w:r>
      <w:r>
        <w:rPr>
          <w:sz w:val="24"/>
        </w:rPr>
        <w:t xml:space="preserve">Kraglievich”. </w:t>
      </w:r>
    </w:p>
    <w:p>
      <w:pPr>
        <w:pStyle w:val="Normal"/>
        <w:spacing w:lineRule="auto" w:line="360"/>
        <w:jc w:val="both"/>
        <w:rPr>
          <w:sz w:val="24"/>
        </w:rPr>
      </w:pPr>
      <w:r>
        <w:rPr>
          <w:sz w:val="24"/>
        </w:rPr>
        <w:t xml:space="preserve">     </w:t>
      </w:r>
      <w:r>
        <w:rPr>
          <w:sz w:val="24"/>
        </w:rPr>
        <w:t xml:space="preserve">(261/03) D.E. – Proyecto de Ordenanza, cesión, con carácter de donación con cargo, de </w:t>
      </w:r>
    </w:p>
    <w:p>
      <w:pPr>
        <w:pStyle w:val="Normal"/>
        <w:spacing w:lineRule="auto" w:line="360"/>
        <w:jc w:val="both"/>
        <w:rPr>
          <w:sz w:val="24"/>
        </w:rPr>
      </w:pPr>
      <w:r>
        <w:rPr>
          <w:sz w:val="24"/>
        </w:rPr>
        <w:t xml:space="preserve">     </w:t>
      </w:r>
      <w:r>
        <w:rPr>
          <w:sz w:val="24"/>
        </w:rPr>
        <w:t>3 hectáreas a la Empresa Zadepo S.A.-</w:t>
      </w:r>
    </w:p>
    <w:p>
      <w:pPr>
        <w:pStyle w:val="Normal"/>
        <w:spacing w:lineRule="auto" w:line="360"/>
        <w:jc w:val="both"/>
        <w:rPr>
          <w:sz w:val="24"/>
        </w:rPr>
      </w:pPr>
      <w:r>
        <w:rPr>
          <w:sz w:val="24"/>
        </w:rPr>
        <w:t xml:space="preserve">     </w:t>
      </w:r>
      <w:r>
        <w:rPr>
          <w:sz w:val="24"/>
        </w:rPr>
        <w:t>(264/03) Petición Particular, suscripta por Primavera A. de Taja.-</w:t>
      </w:r>
    </w:p>
    <w:p>
      <w:pPr>
        <w:pStyle w:val="Normal"/>
        <w:spacing w:lineRule="auto" w:line="360"/>
        <w:jc w:val="both"/>
        <w:rPr>
          <w:sz w:val="24"/>
        </w:rPr>
      </w:pPr>
      <w:r>
        <w:rPr>
          <w:sz w:val="24"/>
        </w:rPr>
        <w:t xml:space="preserve">     </w:t>
      </w:r>
      <w:r>
        <w:rPr>
          <w:sz w:val="24"/>
        </w:rPr>
        <w:t>(265/03) D.E.- Proyecto de Ordenanza, autorización a convenir el pago de sumas esta –</w:t>
      </w:r>
    </w:p>
    <w:p>
      <w:pPr>
        <w:pStyle w:val="Normal"/>
        <w:spacing w:lineRule="auto" w:line="360"/>
        <w:jc w:val="both"/>
        <w:rPr>
          <w:sz w:val="24"/>
        </w:rPr>
      </w:pPr>
      <w:r>
        <w:rPr>
          <w:sz w:val="24"/>
        </w:rPr>
        <w:t xml:space="preserve">      </w:t>
      </w:r>
      <w:r>
        <w:rPr>
          <w:sz w:val="24"/>
        </w:rPr>
        <w:t xml:space="preserve">blecidas en la sentencia “Chirizola Jorge D y otra c/ Establecimiento El Mordisco y </w:t>
      </w:r>
    </w:p>
    <w:p>
      <w:pPr>
        <w:pStyle w:val="Normal"/>
        <w:spacing w:lineRule="auto" w:line="360"/>
        <w:jc w:val="both"/>
        <w:rPr>
          <w:sz w:val="24"/>
        </w:rPr>
      </w:pPr>
      <w:r>
        <w:rPr>
          <w:sz w:val="24"/>
        </w:rPr>
        <w:t xml:space="preserve">      </w:t>
      </w:r>
      <w:r>
        <w:rPr>
          <w:sz w:val="24"/>
        </w:rPr>
        <w:t>Otros s/ Daños y Perjuicios”.-</w:t>
      </w:r>
    </w:p>
    <w:p>
      <w:pPr>
        <w:pStyle w:val="Normal"/>
        <w:spacing w:lineRule="auto" w:line="360"/>
        <w:jc w:val="both"/>
        <w:rPr>
          <w:sz w:val="24"/>
        </w:rPr>
      </w:pPr>
      <w:r>
        <w:rPr>
          <w:sz w:val="24"/>
        </w:rPr>
        <w:t xml:space="preserve">      </w:t>
      </w:r>
      <w:r>
        <w:rPr>
          <w:sz w:val="24"/>
        </w:rPr>
        <w:t>(Legislación, Interpretación  Reglamento).-</w:t>
      </w:r>
    </w:p>
    <w:p>
      <w:pPr>
        <w:pStyle w:val="Normal"/>
        <w:spacing w:lineRule="auto" w:line="360"/>
        <w:jc w:val="both"/>
        <w:rPr>
          <w:sz w:val="24"/>
        </w:rPr>
      </w:pPr>
      <w:r>
        <w:rPr>
          <w:sz w:val="24"/>
        </w:rPr>
        <w:t xml:space="preserve">      </w:t>
      </w:r>
      <w:r>
        <w:rPr>
          <w:sz w:val="24"/>
        </w:rPr>
        <w:t xml:space="preserve">(258/03) D.E.- Proyecto de Ordenanza, modificación Artículo 208º de la Ordenanza </w:t>
      </w:r>
    </w:p>
    <w:p>
      <w:pPr>
        <w:pStyle w:val="Normal"/>
        <w:spacing w:lineRule="auto" w:line="360"/>
        <w:jc w:val="both"/>
        <w:rPr>
          <w:sz w:val="24"/>
        </w:rPr>
      </w:pPr>
      <w:r>
        <w:rPr>
          <w:sz w:val="24"/>
        </w:rPr>
        <w:t xml:space="preserve">      </w:t>
      </w:r>
      <w:r>
        <w:rPr>
          <w:sz w:val="24"/>
        </w:rPr>
        <w:t>Fiscal.-</w:t>
      </w:r>
    </w:p>
    <w:p>
      <w:pPr>
        <w:pStyle w:val="Normal"/>
        <w:spacing w:lineRule="auto" w:line="360"/>
        <w:jc w:val="both"/>
        <w:rPr>
          <w:sz w:val="24"/>
        </w:rPr>
      </w:pPr>
      <w:r>
        <w:rPr>
          <w:sz w:val="24"/>
        </w:rPr>
        <w:t xml:space="preserve">      </w:t>
      </w:r>
      <w:r>
        <w:rPr>
          <w:sz w:val="24"/>
        </w:rPr>
        <w:t>(262/03) D.E.- Convalidación Decreto 1556/03. Creación partidas en Presupuesto de</w:t>
      </w:r>
    </w:p>
    <w:p>
      <w:pPr>
        <w:pStyle w:val="Normal"/>
        <w:spacing w:lineRule="auto" w:line="360"/>
        <w:jc w:val="both"/>
        <w:rPr>
          <w:sz w:val="24"/>
        </w:rPr>
      </w:pPr>
      <w:r>
        <w:rPr>
          <w:sz w:val="24"/>
        </w:rPr>
        <w:t xml:space="preserve">      </w:t>
      </w:r>
      <w:r>
        <w:rPr>
          <w:sz w:val="24"/>
        </w:rPr>
        <w:t>Gastos de la Administración Central.-</w:t>
      </w:r>
    </w:p>
    <w:p>
      <w:pPr>
        <w:pStyle w:val="Normal"/>
        <w:spacing w:lineRule="auto" w:line="360"/>
        <w:jc w:val="both"/>
        <w:rPr>
          <w:sz w:val="24"/>
        </w:rPr>
      </w:pPr>
      <w:r>
        <w:rPr>
          <w:sz w:val="24"/>
        </w:rPr>
        <w:t xml:space="preserve">      </w:t>
      </w:r>
      <w:r>
        <w:rPr>
          <w:sz w:val="24"/>
        </w:rPr>
        <w:t xml:space="preserve">(266/03) D.E.- Proyecto de Ordenanza, eximición a la Asociación Cooperadora de la </w:t>
      </w:r>
    </w:p>
    <w:p>
      <w:pPr>
        <w:pStyle w:val="Normal"/>
        <w:spacing w:lineRule="auto" w:line="360"/>
        <w:jc w:val="both"/>
        <w:rPr>
          <w:sz w:val="24"/>
        </w:rPr>
      </w:pPr>
      <w:r>
        <w:rPr>
          <w:sz w:val="24"/>
        </w:rPr>
        <w:t xml:space="preserve">      </w:t>
      </w:r>
      <w:r>
        <w:rPr>
          <w:sz w:val="24"/>
        </w:rPr>
        <w:t>Escuela Especial Nº 502, derechos establecidos por la Ordenanza 13/03.-</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263/03) Petición Particular, suscripta por Sindicato Luz y Fuerza.-</w:t>
      </w:r>
    </w:p>
    <w:p>
      <w:pPr>
        <w:pStyle w:val="Normal"/>
        <w:spacing w:lineRule="auto" w:line="360"/>
        <w:jc w:val="both"/>
        <w:rPr>
          <w:sz w:val="24"/>
        </w:rPr>
      </w:pPr>
      <w:r>
        <w:rPr>
          <w:sz w:val="24"/>
        </w:rPr>
        <w:t xml:space="preserve">      </w:t>
      </w:r>
      <w:r>
        <w:rPr>
          <w:sz w:val="24"/>
        </w:rPr>
        <w:t>(Acción social y Salud Pública; y Ecología y Medio Ambiente).-</w:t>
      </w:r>
    </w:p>
    <w:p>
      <w:pPr>
        <w:pStyle w:val="Normal"/>
        <w:spacing w:lineRule="auto" w:line="360"/>
        <w:jc w:val="both"/>
        <w:rPr>
          <w:sz w:val="24"/>
        </w:rPr>
      </w:pPr>
      <w:r>
        <w:rPr>
          <w:sz w:val="24"/>
        </w:rPr>
        <w:t xml:space="preserve">3.- (267/03) Concejales J. A. López, J. D. Coria – Proyecto de Comunicación, solicitud al </w:t>
      </w:r>
    </w:p>
    <w:p>
      <w:pPr>
        <w:pStyle w:val="Normal"/>
        <w:spacing w:lineRule="auto" w:line="360"/>
        <w:jc w:val="both"/>
        <w:rPr>
          <w:sz w:val="24"/>
        </w:rPr>
      </w:pPr>
      <w:r>
        <w:rPr>
          <w:sz w:val="24"/>
        </w:rPr>
        <w:t xml:space="preserve">      </w:t>
      </w:r>
      <w:r>
        <w:rPr>
          <w:sz w:val="24"/>
        </w:rPr>
        <w:t>D.E., controles pertinentes a la venta de elementos ópticos en lugares no autorizados.-</w:t>
      </w:r>
    </w:p>
    <w:p>
      <w:pPr>
        <w:pStyle w:val="Normal"/>
        <w:spacing w:lineRule="auto" w:line="360"/>
        <w:jc w:val="both"/>
        <w:rPr>
          <w:sz w:val="24"/>
        </w:rPr>
      </w:pPr>
      <w:r>
        <w:rPr>
          <w:sz w:val="24"/>
        </w:rPr>
        <w:t xml:space="preserve">4.- (268/03) Concejales J. A. López, J. D. Coria – Proyecto de Comunicación, solicitud a la </w:t>
      </w:r>
    </w:p>
    <w:p>
      <w:pPr>
        <w:pStyle w:val="Normal"/>
        <w:spacing w:lineRule="auto" w:line="360"/>
        <w:jc w:val="both"/>
        <w:rPr>
          <w:sz w:val="24"/>
        </w:rPr>
      </w:pPr>
      <w:r>
        <w:rPr>
          <w:sz w:val="24"/>
        </w:rPr>
        <w:t xml:space="preserve">      </w:t>
      </w:r>
      <w:r>
        <w:rPr>
          <w:sz w:val="24"/>
        </w:rPr>
        <w:t>Cooperativa de Electricidad, suspensión Asamblea General Ordinaria convocada para el</w:t>
      </w:r>
    </w:p>
    <w:p>
      <w:pPr>
        <w:pStyle w:val="Normal"/>
        <w:spacing w:lineRule="auto" w:line="360"/>
        <w:jc w:val="both"/>
        <w:rPr>
          <w:sz w:val="24"/>
        </w:rPr>
      </w:pPr>
      <w:r>
        <w:rPr>
          <w:sz w:val="24"/>
        </w:rPr>
        <w:t xml:space="preserve">      </w:t>
      </w:r>
      <w:r>
        <w:rPr>
          <w:sz w:val="24"/>
        </w:rPr>
        <w:t>día 29/11/03.-</w:t>
      </w:r>
    </w:p>
    <w:p>
      <w:pPr>
        <w:pStyle w:val="Normal"/>
        <w:spacing w:lineRule="auto" w:line="360"/>
        <w:jc w:val="both"/>
        <w:rPr>
          <w:sz w:val="24"/>
        </w:rPr>
      </w:pPr>
      <w:r>
        <w:rPr>
          <w:sz w:val="24"/>
        </w:rPr>
        <w:t xml:space="preserve">  </w:t>
      </w:r>
      <w:r>
        <w:rPr>
          <w:sz w:val="24"/>
        </w:rPr>
        <w:t>5.- (256/03) Legislación, Interpretación y Reglamento, declaración de Interés Legislativo</w:t>
      </w:r>
    </w:p>
    <w:p>
      <w:pPr>
        <w:pStyle w:val="Normal"/>
        <w:spacing w:lineRule="auto" w:line="360"/>
        <w:jc w:val="both"/>
        <w:rPr>
          <w:sz w:val="24"/>
        </w:rPr>
      </w:pPr>
      <w:r>
        <w:rPr>
          <w:sz w:val="24"/>
        </w:rPr>
        <w:t xml:space="preserve">        </w:t>
      </w:r>
      <w:r>
        <w:rPr>
          <w:sz w:val="24"/>
        </w:rPr>
        <w:t>a la Primera Jornada sobre Maltrato y Abuso Infantil.-</w:t>
      </w:r>
    </w:p>
    <w:p>
      <w:pPr>
        <w:pStyle w:val="Normal"/>
        <w:spacing w:lineRule="auto" w:line="360"/>
        <w:jc w:val="both"/>
        <w:rPr>
          <w:sz w:val="24"/>
        </w:rPr>
      </w:pPr>
      <w:r>
        <w:rPr>
          <w:sz w:val="24"/>
        </w:rPr>
        <w:t xml:space="preserve">  </w:t>
      </w:r>
      <w:r>
        <w:rPr>
          <w:sz w:val="24"/>
        </w:rPr>
        <w:t>6.- (245/03) Presupuesto y Hacienda, adecuación partidas en Presupuesto de Gastos y Cál-</w:t>
      </w:r>
    </w:p>
    <w:p>
      <w:pPr>
        <w:pStyle w:val="Normal"/>
        <w:spacing w:lineRule="auto" w:line="360"/>
        <w:jc w:val="both"/>
        <w:rPr>
          <w:sz w:val="24"/>
        </w:rPr>
      </w:pPr>
      <w:r>
        <w:rPr>
          <w:sz w:val="24"/>
        </w:rPr>
        <w:t xml:space="preserve">        </w:t>
      </w:r>
      <w:r>
        <w:rPr>
          <w:sz w:val="24"/>
        </w:rPr>
        <w:t>culo de Recursos del Hospital Subzonal.-</w:t>
      </w:r>
    </w:p>
    <w:p>
      <w:pPr>
        <w:pStyle w:val="Normal"/>
        <w:spacing w:lineRule="auto" w:line="360"/>
        <w:jc w:val="both"/>
        <w:rPr>
          <w:sz w:val="24"/>
        </w:rPr>
      </w:pPr>
      <w:r>
        <w:rPr>
          <w:sz w:val="24"/>
        </w:rPr>
        <w:t xml:space="preserve">  </w:t>
      </w:r>
      <w:r>
        <w:rPr>
          <w:sz w:val="24"/>
        </w:rPr>
        <w:t>7.- (266/03) Presupuesto y Hacienda, eximición a la Asociación Cooperadora de la Escue-</w:t>
      </w:r>
    </w:p>
    <w:p>
      <w:pPr>
        <w:pStyle w:val="Normal"/>
        <w:spacing w:lineRule="auto" w:line="360"/>
        <w:jc w:val="both"/>
        <w:rPr>
          <w:sz w:val="24"/>
        </w:rPr>
      </w:pPr>
      <w:r>
        <w:rPr>
          <w:sz w:val="24"/>
        </w:rPr>
        <w:t xml:space="preserve">        </w:t>
      </w:r>
      <w:r>
        <w:rPr>
          <w:sz w:val="24"/>
        </w:rPr>
        <w:t>la Especial Nº 502, derechos establecidos por la Ordenanza 13/03.-</w:t>
      </w:r>
    </w:p>
    <w:p>
      <w:pPr>
        <w:pStyle w:val="Normal"/>
        <w:spacing w:lineRule="auto" w:line="360"/>
        <w:jc w:val="both"/>
        <w:rPr>
          <w:sz w:val="24"/>
        </w:rPr>
      </w:pPr>
      <w:r>
        <w:rPr>
          <w:sz w:val="24"/>
        </w:rPr>
        <w:t xml:space="preserve">  </w:t>
      </w:r>
      <w:r>
        <w:rPr>
          <w:sz w:val="24"/>
        </w:rPr>
        <w:t xml:space="preserve">8.- (241/03) Acción Social y Salud Pública, declaración de Interés Legislativo a la labor </w:t>
      </w:r>
    </w:p>
    <w:p>
      <w:pPr>
        <w:pStyle w:val="Normal"/>
        <w:spacing w:lineRule="auto" w:line="360"/>
        <w:jc w:val="both"/>
        <w:rPr>
          <w:sz w:val="24"/>
        </w:rPr>
      </w:pPr>
      <w:r>
        <w:rPr>
          <w:sz w:val="24"/>
        </w:rPr>
        <w:t xml:space="preserve">        </w:t>
      </w:r>
      <w:r>
        <w:rPr>
          <w:sz w:val="24"/>
        </w:rPr>
        <w:t>desarrollada por el Equipo de Salud Integral.-</w:t>
      </w:r>
    </w:p>
    <w:p>
      <w:pPr>
        <w:pStyle w:val="Normal"/>
        <w:spacing w:lineRule="auto" w:line="360"/>
        <w:jc w:val="both"/>
        <w:rPr>
          <w:sz w:val="24"/>
        </w:rPr>
      </w:pPr>
      <w:r>
        <w:rPr>
          <w:sz w:val="24"/>
        </w:rPr>
        <w:t xml:space="preserve">  </w:t>
      </w:r>
      <w:r>
        <w:rPr>
          <w:sz w:val="24"/>
        </w:rPr>
        <w:t xml:space="preserve">9.- (257/03) Legislación, Interpretación y Reglamento, solicitud revisión de posible fusión  </w:t>
      </w:r>
    </w:p>
    <w:p>
      <w:pPr>
        <w:pStyle w:val="Normal"/>
        <w:spacing w:lineRule="auto" w:line="360"/>
        <w:jc w:val="both"/>
        <w:rPr>
          <w:sz w:val="24"/>
        </w:rPr>
      </w:pPr>
      <w:r>
        <w:rPr>
          <w:sz w:val="24"/>
        </w:rPr>
        <w:t xml:space="preserve">        </w:t>
      </w:r>
      <w:r>
        <w:rPr>
          <w:sz w:val="24"/>
        </w:rPr>
        <w:t>de dos secciones de 3er. Año Polimodal de la Escuela “Lucas Kraglievich”.-</w:t>
      </w:r>
    </w:p>
    <w:p>
      <w:pPr>
        <w:pStyle w:val="Normal"/>
        <w:spacing w:lineRule="auto" w:line="360"/>
        <w:jc w:val="both"/>
        <w:rPr>
          <w:sz w:val="24"/>
        </w:rPr>
      </w:pPr>
      <w:r>
        <w:rPr>
          <w:sz w:val="24"/>
        </w:rPr>
        <w:t xml:space="preserve">10.- (269/03) Legislación, Interpretación y Reglamento; y Drogadependencia y Minoridad, </w:t>
      </w:r>
    </w:p>
    <w:p>
      <w:pPr>
        <w:pStyle w:val="Normal"/>
        <w:spacing w:lineRule="auto" w:line="360"/>
        <w:jc w:val="both"/>
        <w:rPr>
          <w:sz w:val="24"/>
        </w:rPr>
      </w:pPr>
      <w:r>
        <w:rPr>
          <w:sz w:val="24"/>
        </w:rPr>
        <w:t xml:space="preserve">        </w:t>
      </w:r>
      <w:r>
        <w:rPr>
          <w:sz w:val="24"/>
        </w:rPr>
        <w:t>solicitud al D.E., referida a realización de un festival el día 12/12/03, en el Club Spor-</w:t>
      </w:r>
    </w:p>
    <w:p>
      <w:pPr>
        <w:pStyle w:val="Normal"/>
        <w:spacing w:lineRule="auto" w:line="360"/>
        <w:jc w:val="both"/>
        <w:rPr>
          <w:sz w:val="24"/>
        </w:rPr>
      </w:pPr>
      <w:r>
        <w:rPr>
          <w:sz w:val="24"/>
        </w:rPr>
        <w:t xml:space="preserve">        </w:t>
      </w:r>
      <w:r>
        <w:rPr>
          <w:sz w:val="24"/>
        </w:rPr>
        <w:t>tivo Trabajo.-</w:t>
      </w:r>
    </w:p>
    <w:p>
      <w:pPr>
        <w:pStyle w:val="Normal"/>
        <w:spacing w:lineRule="auto" w:line="360"/>
        <w:jc w:val="both"/>
        <w:rPr>
          <w:sz w:val="24"/>
        </w:rPr>
      </w:pPr>
      <w:r>
        <w:rPr>
          <w:sz w:val="24"/>
        </w:rPr>
        <w:t>11.- (147/03) Planeamiento, Obras y Servicios Públicos, ampliación de prohibiciones dis –</w:t>
      </w:r>
    </w:p>
    <w:p>
      <w:pPr>
        <w:pStyle w:val="Normal"/>
        <w:spacing w:lineRule="auto" w:line="360"/>
        <w:jc w:val="both"/>
        <w:rPr>
          <w:sz w:val="24"/>
        </w:rPr>
      </w:pPr>
      <w:r>
        <w:rPr>
          <w:sz w:val="24"/>
        </w:rPr>
        <w:t xml:space="preserve">        </w:t>
      </w:r>
      <w:r>
        <w:rPr>
          <w:sz w:val="24"/>
        </w:rPr>
        <w:t>puestas por la Ordenanza Nº 42/84.-</w:t>
      </w:r>
    </w:p>
    <w:p>
      <w:pPr>
        <w:pStyle w:val="Normal"/>
        <w:spacing w:lineRule="auto" w:line="360"/>
        <w:jc w:val="both"/>
        <w:rPr/>
      </w:pPr>
      <w:r>
        <w:rPr>
          <w:b/>
          <w:sz w:val="24"/>
        </w:rPr>
        <w:t xml:space="preserve">Se aprueba unánimemente el asunto 1º, declarando el Cuerpo haberse impuesto del asunto 2º. Se desglosan, por decisión unánime, los asuntos 3º y 4º para su tratamiento sobre tablas. </w:t>
      </w:r>
      <w:r>
        <w:rPr>
          <w:sz w:val="24"/>
        </w:rPr>
        <w:t xml:space="preserve">Se considera el asunto 3º. </w:t>
      </w:r>
      <w:r>
        <w:rPr>
          <w:b/>
          <w:sz w:val="24"/>
        </w:rPr>
        <w:t xml:space="preserve">Concejal Julio A. López: </w:t>
      </w:r>
      <w:r>
        <w:rPr>
          <w:sz w:val="24"/>
        </w:rPr>
        <w:t xml:space="preserve">“Gracias Señor Presidente. Bueno, creo que el proyecto en sí es bastante claro, ésto surge a raíz de la preocupación de vecinos con comercios debidamente habilitados para el expendio de este tipo de instrumentos ópticos como pueden ser lentes y otro tipo de objetos y a su vez vemos también, con simplemente con hacer una recorrida por las calles de nuestra ciudad, que en cualquier tipo de comercio, ya sea polirrubros o negocios habilitados para la venta de indumentaria, de vestimenta, vemos en la vidriera también que se están ofertando distintos tipo de lentes y en algunos casos lentes para lectura, o sea que deben tener algún tipo de graduación de aumento. Hay, como lo dicen los considerandos, legislación nacional y provincial que prohiben la venta de estos elementos en cualquier tipo de comercio, y a su vez tenemos también una Ordenanza del año 96 que regula la venta de estos elementos y está tipificado las sanciones que le corresponden a quienes no cumplan con esa Ordenanza. Creemos que desde todo punto de vista esta Ordenanza debe ser aplicada, sobre todo en salvaguarda, en principio, de la salud de nuestra población y por otro lado, para proteger de alguna manera a quienes a duras penas pueden cumplir con lo que le exigen el Ministerio de Salud de la Provincia y tratan de mantenerse dentro de esos parámetros para poder vender elementos ópticos y estamos generando o estamos posibilitando, o permitiendo de alguna manera, que se genere una competencia desleal por parte de comercios que no están habilitados a ese efecto y están haciendo venta y uso de estos elementos ópticos. Por eso espero que esto sea tomado en cuenta por las futuras autoridades que serán los que tendrán que aplicar o hacerse eco de este proyecto de Comunicación, se realicen los controles y que todo esto redunde en beneficio para toda la comunidad. Nada más, gracias”. </w:t>
      </w:r>
      <w:r>
        <w:rPr>
          <w:b/>
          <w:sz w:val="24"/>
        </w:rPr>
        <w:t xml:space="preserve">Realizada la votación, se aprueba unánimemente el proyecto. </w:t>
      </w:r>
      <w:r>
        <w:rPr>
          <w:sz w:val="24"/>
        </w:rPr>
        <w:t xml:space="preserve">Se considera el asunto 4º. </w:t>
      </w:r>
      <w:r>
        <w:rPr>
          <w:b/>
          <w:sz w:val="24"/>
        </w:rPr>
        <w:t xml:space="preserve">Concejal Julio A. López: </w:t>
      </w:r>
      <w:r>
        <w:rPr>
          <w:sz w:val="24"/>
        </w:rPr>
        <w:t xml:space="preserve">“Gracias Señor Presidente. Bueno, en principio quiero aclarar que, porque parece que hay gente que no lo entiende, que esto es solamente un pedido de información, no se emite ningún tipo de juicio de valor sobre las actividades o como están las finanzas de la Cooperativa, simplemente se solicita información para poder fehacientemente emitir una opinión. Esto, creo que el proyecto demuestra a las claras que por los medios de que disponíamos hemos tratado de conseguir la información y no llegar a la instancia de que la tengamos que llegar a solicitar como Cuerpo, pero en virtud de que esta información no nos fue entregada, no nos fue concedida, y creo que como asociados de la Cooperativa y como representantes del pueblo de Balcarce nos corresponde y nos asiste derecho de poder solicitar esta información, no nos queda, o por lo menos creemos desde nuestro Bloque, no nos queda otra alternativa que solicitarlo institucionalmente como parte del Concejo Deliberante. Ahora bien, hoy entró al Concejo Deliberante, por lo menos a mí me fue entregada en mano hoy, una nota de la Cooperativa de Electricidad que también salió en medios de comunicación o le va a ser entregado, según dice esta resolución de la Cooperativa a los medios de comunicación, con una serie de consideraciones sobre las cuales a su vez quiero tener la oportunidad de hacer mis propias consideraciones. En la primera parte de esta resolución dice: “Incomprensiblemente hemos recibido vía fax desde ese Honorable Cuerpo un proyecto de Comunicación suscripto por los Concejales Juan Domingo Coria y Julio Alejandro López del Socialismo, que no solamente no ha sido tratado ni aprobado, sino que exhibe un pedido ante esta Cooperativa que demuestra total desconocimiento”. En primer lugar quiero aclarar que se le mandó a la Cooperativa vía fax porque nosotros no hacemos nada de espalda a la gente ni al pueblo, que ellos tuvieran conocimiento de cuáles eran los pasos que pensábamos seguir, simplemente para eso. Sigue después: “Esta nota Señores Concejales, más la que nos cursara en el día de la fecha el Señor Intendente Municipal, Ingeniero José Luis Pérez, que también exhibe falta de respeto por nuestro derecho, ha dado lugar a la Resolución que produjera esta institución cuya copia acompañamos y que la responsable actitud de la mayoría de ese Cuerpo sabrá indudablemente analizar en su verdadera naturaleza y profundidad legal”. Yo creo que acá hay algo que no se encuadra bien, le parece incomprensible y una falta de respeto que se haga un pedido, creo que esto solamente demuestra la intolerancia y el autoritarismo ejercido por las autoridades de nuestra Cooperativa. Analizando un poco la Resolución en Vistos y Considerandos, que es bastante extensa por otro lado, en el segundo Considerando, uno de los párrafos habla del Artículo 28º del Estatuto de la Cooperativa donde dice, si quieren lo leo textualmente, pero el Artículo 28º dice: “Copias del Balance General, Estado de Resultados y Cuadros Anexos conjuntamente con la Memoria acompañando por los informes del Síndico y del Auditor y demás documentos deberán ser puestos a disposición de los asociados delegados en la sede, sucursales y cualquier otra representación permanentes y remitidos a la autoridad de aplicación con no menos de quince días de anticipación de la realización de la Asamblea que considerará dichos documentos. En caso de que los mismos fueren modificados por la Asamblea también se remitirá copia de los definitivos a la autoridad de aplicación y órgano local competente dentro de los treinta días”. Entonces sigue más adelante, dice: “Cabe destacar que los balances estuvieron a disposición en la sede de la Cooperativa dentro de los plazos legales, siendo retirados de la sede por algunos de los delegados, y que en cuanto a los delegados que no lo hicieron se les hizo entrega en forma personalizada en su domicilio como es costumbre de esta Cooperativa desde hace varios Ejercicios”. Yo ahí me hago un par de preguntas; si los balances estaban hechos y fueron entregados a los delegados que no los pidieron ¿Cómo es posible que el día lunes 24 del corriente me comunique telefónicamente con varios delegados de los distintos distritos, no solamente de uno, y me dijeron que no tenían el balance en su poder? Si los balances estaban hechos y estaban a disposición de los asociados o de quien lo solicitare tal cual lo marca el Estatuto, ¿por qué no se nos entregó copia a nosotros como representantes del Bloque Socialista que lo pedimos por nota a esa copia y a esa información el día 19 del corriente? O sea, que con tiempo más que suficiente, en otro párrafo del Considerando Nº 3 dice: “De lo expuesto se concluye que la Cooperativa es una persona privada, que los actos jurídicos de su vida institucional son desarrollados únicamente por sus asociados y su vida societaria institucional sólo puede ser fiscalizada por la autoridad de aplicación, INAES, y por el órgano local competente, IPAC. De esta manera podemos ver que por claras disposiciones legales, el papel reservado al Municipio es de la de un simple contralor de las condiciones del contrato de concesión del servicio eléctrico, no debiendo olvidarse que esta Cooperativa tiene otras actividades económicas”. En cuanto a ésto, si la Cooperativa es una empresa privada, es cierto que el Municipio tiene el poder de control sobre el contrato de concesión, también es cierto pero parece que desconoce que tanto el Municipio como el Honorable Concejo Deliberante son asociados de la Cooperativa de Electricidad. El Concejo Deliberante tiene un medidor de la Cooperativa de Electricidad a nombre del Concejo Deliberante, el medidor es el Nº 1183661 y eso nos otorga como Cuerpo totales facultades para solicitar información que creamos necesaria. Siguiendo con los considerandos, en el Considerando Nº 5 dice: “Causa sorpresa y temor comprobar la falta de los más mínimos conocimientos acerca de cómo funciona institucionalmente una entidad con cuarenta y siete años de vigencia en Balcarce por parte de quienes sin lugar a dudas debieran saberlo en profundidad dado los cargos públicos de alta responsabilidad que han desempeñado o desempeñan”. Yo, para ser honesto, a mí no me causa sorpresa pero sí temor que las personas que están al frente de nuestra Cooperativa desconozcan los derechos que tienen los verdaderos dueños de la Cooperativa que son los asociados, y por otro lado, además, tienen desconocimiento de cómo funcionan los organismos de la democracia, porque el proyecto que se le pasa por fax para anoticiarlos de qué era lo que le íbamos a hacer no es un proyecto que los acá el Bloque Socialista solamente, si ese proyecto es aprobado, como espero que sea aprobado en este Cuerpo, es un pedido que realiza el Cuerpo en su totalidad y el Cuerpo en su totalidad como institución, como entidad, es asociado de la Cooperativa y tiene los derechos para poder hacerlo. En el Considerando Nº 6 dice: “Que causa sorpresa que todos estos infundados planteos se realicen tres o cuatro días antes de la Asamblea, que al hacerlos públicos a través de los medios masivos de comunicación se genere un estado público de intranquilidad social injustificado, que el ejercicio de los derechos se debe hacer en un marco de tolerancia y respeto hacia los demás, de acuerdo a los principios democráticos que deben imperar en toda sociedad civilizada”. En cuanto a ésto, el pedido de información lo realizamos diez días antes de la Asamblea, si recuerdan lo que dije anteriormente, la nota que presentamos fue con fecha 19 de noviembre y la Asamblea será este sábado, fecha 29 de noviembre,  y el estado de intranquilidad, en mi opinión y ésta es una opinión personal, la generan los directivos de nuestra Cooperativa con el comunicado dado a los medios de difusión donde ellos demuestran su autoritarismo, intolerancia y lo que es peor, desprecio por los asociados. Sólo basta leer  de ese comunicado el párrafo número seis y si me permiten lo voy a hacer, esto lo voy a leer de la edición del Diario El Semanal del día 23 de noviembre de 2003, está en la página cinco, y el párrafo sexto al que hago mención dice: “Hablando de los balances y de la información que uno puede requerir que, con referencia a lo anterior, estaremos abiertos para analizar y discutir punto por punto la Memoria y Balance, pero preferentemente”, y acá es donde yo digo que se menosprecia o se subestima a los asociados, dice: “pero preferentemente con quienes están intelectual y profesionalmente habilitados para entender, incluso nuevas normas y reglamentaciones para cumplimentar, las cuales la Cooperativa ha pagado importantes cursos”. O sea, no cualquiera puede analizar un balance de la Cooperativa, no cualquier asociado está en condiciones de hacer ese análisis, creo que se menosprecia y se subestima a los asociados y se les niega en forma encubierta el derecho de pedir información. Y en la parte resolutiva de esta Resolución de la Cooperativa de Electricidad dice: “Solicitar a los poderes del Estado Municipal que desistan de inmediato de realizar actitudes iguales o similares a las que motivan la presente Resolución bajo apercibimiento de calificarlas como ilegales intromisiones del Estado en la vida de las personas privadas violatoria de los derechos y garantías individuales garantizados por la Constitución Nacional y Tratados Internacionales, caso contrario se hará uso de los recursos legales necesarios al efecto de salvaguardar los derechos y garantías constitucionales que sean vulnerados. En cuanto a esto, yo repito que las autoridades de nuestra Cooperativa desconocen que somos asociados a la Cooperativa, que como entidad, como institución el Concejo Deliberante y la Municipalidad son asociados a la Cooperativa, que representamos y fuimos elegidos por nuestro pueblo y a ellos representamos, y los derechos del pueblo son los que debemos salvaguardar. Y para finalizar, en lo personal a mí no me asusta ni me amedrentan las amenazas de uso de recursos legales, que si la Cooperativa entiende que los tiene que usar a mí honestamente no me preocupan. Sé que me asiste el derecho como asociado de la Cooperativa, como representante del pueblo y a esta institución, el Concejo Deliberante, como institución y asociada a la Cooperativa de Electricidad de solicitar la información que creamos conveniente. Y repito lo que dije al principio, no estamos emitiendo ningún tipo de juicio de valor sobre las actividades o las finanzas de la Cooperativa, solamente estamos requiriendo información que nos corresponde hacerlo. Nada más, gracias”. </w:t>
      </w:r>
      <w:r>
        <w:rPr>
          <w:b/>
          <w:sz w:val="24"/>
        </w:rPr>
        <w:t xml:space="preserve">Concejal Viglianchino: </w:t>
      </w:r>
      <w:r>
        <w:rPr>
          <w:sz w:val="24"/>
        </w:rPr>
        <w:t xml:space="preserve">“Señor Presidente, Señores Concejales, evidentemente es cierto que hay derecho a pedir información, pero también es cierto que aquí no se está pidiendo información sino que se está pidiendo que se aplace una Asamblea que ha sido aprobada por las autoridades correspondientes de la propia Cooperativa, y también no deja de ser menos cierto que en el Artículo 2º que están pidiendo el detalle de los deudores de una empresa privada cuando sabemos que eso no se puede hacer, porque con ese criterio nosotros podríamos presentar un proyecto para pedir que nos manden los deudores de cualquier estación de servicio de Balcarce y sabemos que esas cosas, de la misma manera que cuando a uno le deben no lo puede publicar porque para eso está la Justicia, porque si no estaríamos haciendo justicia por nuestras propias manos y eso no es así. Entonces acá no estamos pidiendo simplemente información sino que estamos haciendo una intromisión en una institución privada como es la Cooperativa de Electricidad y sobre todo estoy convencido que es improcedente este proyecto desde todo punto de vista porque cuando uno se entromete en una institución privada, evidentemente no es un pedido de información. Pero lo otro que yo quiero decir con total honestidad Señor Presidente, Señores Concejales, es que todos los que hemos sido candidatos hace ya un tiempo, tuvimos la oportunidad de estar con las autoridades de la Cooperativa, donde las autoridades de la Cooperativa nos plantearon la situación acuciante, no solamente que pasa la Cooperativa de Balcarce, sino lo que ya muchísimas Cooperativas del país, y principalmente las que prestan servicio eléctrico, están en situación catastrófica porque solamente leer los diarios y mirar todas las estadísticas de los entendidos en la materia están diciendo desde hace mucho tiempo que cada peso que gasta una Cooperativa, que le entra, el costo es uno veinte. O sea, que cada peso están perdiendo veinte centavos en el tema puntualmente de la prestación de los servicios eléctricos a través de la Cooperativa. Pero yo quiero ir más allá en estos temas que me llaman poderosamente la atención. Siempre sucede después de una elección o demás,  hace muchos años que viene sucediendo, pareciera que muchos de los que pierden elecciones buscan la forma de tratar de agruparse inmediatamente tratando de copar alguna institución, y yo he hablado hace mucho tiempo en este Concejo Deliberante de la política de instancia psicopática, porque el psicópata nunca va de frente y enfrenta la problemática, sino que siempre está tercereando y aparecen los que tercerean y siempre lamentablemente nos agarramos con las instituciones de nuestra ciudad. Ahora a mí me llama poderosamente la atención, y así lo pienso, por eso estamos como estamos, yo no veo la gente peleándose o sacando solicitadas o arrimando notas cuando hay que cambiar la comisión de Arco Iris, del Taller Protegido, de alguna Sociedad de Fomento, no, pareciera que la vieja táctica de la política en el cual a mi modesto entender nos ha llevado a este enfrentamiento es, copemos instituciones que tengan rédito, que puedan tener empleados, que patapín, que patapán, pero que evidentemente, lo digo con total autoridad, y lo pueden preguntar en la Cooperativa de electricidad, porque yo siempre hablo de la institución, no de las personas, y en su momento quien les habla, acompañado por el Presidente del Partido y hoy es el Secretario del Bloque, el Señor Hugo Pérez Panizzo, conseguimos en La Plata una entrevista con el Fiscal General, no hace mucho tiempo, porque considerábamos, considero que el representante del pueblo debe agotar todas las instancias en ayudar a estas instituciones balcarceñas, que por otra parte, hay una parte importantísima, que para ser justos no se debe obviar, yo pregunto, ¿en todas esta épocas de crisis, la crisis que estamos viviendo, cuánta contención social, Señor Presidente, Señores Concejales, pero cuánta contención social hizo la Cooperativa de Electricidad General Balcarce? La contención social hecha por una institución de esta naturaleza significa priorizar las necesidades de una cantidad importantísima de gente por sobre los intereses económicos con las consecuencias que eso lleva a las instituciones. Y lo digo con total honestidad, si nosotros no tuviéramos una Cooperativa en Balcarce, como tenemos ¿cuántos de nosotros no tendríamos luz? Yo calculo que el ochenta por ciento de la población, sería coincidente de la forma que se reparte el producto bruto interno de este país, que un veinte por ciento se queda con el ochenta por ciento y el otro ochenta por ciento tenemos que pelear por el veinte por ciento. Yo no tengo dudas que si la Cooperativa no hubiere sido una Cooperativa, si no hubiera tenido ese sentido social, esa contención que ha hecho, y que hay que reconocer en el tema de lo que significa la Cooperativa, estaríamos el ochenta por ciento de los balcarceños sin luz. Entonces son cosas que hay que poner a la hora del balance, del comportamiento de las instituciones. Y una cosa es tener el derecho a peticionar y otra cosa es tener el derecho a introducirse en el manejo de una institución privada. Pero vuelvo a insistir, siempre aparecen detrás de estos pedidos nombres de rencorosos, nombre de muchos que pierden las elecciones y quieren conseguir poder a través de ver si pueden copar alguna institución. Histórico es esto, porque ésta es otra realidad, si hemos estado reunidos con la Cooperativa y nos han planteado las cosas como son, es cierto que podrá haber errores, pero de los errores de la Cooperativa y de los horrores que se han cometido en los gobiernos de lo que tendríamos que hacer es ayudar en última instancia, agotar todas las instancias, pero no entrar en esta actitud de degradamiento, porque convengamos que la Cooperativa de Electricidad no solamente tiene la concesión de la electricidad sino que tiene otras actividades y que evidentemente no le hacemos ningún bien con un proyecto que, sigo insistiendo, es improcedente, y que yo que nunca le saqué el Cuerpo a nada y que siempre tuve opinión y la tengo y la tendré, y la perseverancia, y que siempre me jugué contra viento y marea porque lo que creo que es justo, me parece que es justo también que defendamos nuestras instituciones, que si queremos entrar a alguna institución tenemos los tiempos de presentarnos, de hacer una comisión y que nos vote el pueblo, pero también digo que estoy autorizado porque yo fui a la Cooperativa y pregunté si yo el lunes pedía una auditoría y con la participación de todos aquellos más entendidos en la materia contable y me dijeron que no tenían ningún problema de hacer una auditoría y que participen todos los que quieran, revisar hasta la última moneda que se ha manejado en la Cooperativa de Electricidad. Entonces, si hay esa apertura, si hemos estado hace ya un tiempo todos los candidatos, nos han expresado la problemática económica, la circunstancia que ya les dije, que hoy vender electricidad no es negocio para nadie, no lo digo yo, cuando uno prende el televisor son las discusiones del momento, pero vuelvo siempre a lo mismo, qué bueno que sería que toda esa gente que se interesa por estas cosas, se interesa cuando nosotros presentamos un proyecto porque alguna concesión de la Municipalidad dudamos si están funcionando, por ejemplo la planta depuradora o demás, y que se acercaran en beneficio del pueblo a decir vamos a luchar juntos para que se cumplan las normas establecidas, o yo no he visto masivamente o aquellos políticos que pierden una elección buscar la unidad pero para luchar en contra de Camuzzi cuando los intiman que les va a cortar el agua a la gente, o a  algunos se las corta, cuando sabemos que cuando eso se concesionó el fundamento era que a nadie se le iba a cortar el servicio. Yo no los veo, pero si los veo cuando hay instituciones como la Cooperativa, o sospecha uno, o por ahí aparecen los nombres, o por ahí esas reuniones entre clandestinas y no clandestinas, medias en la sombra, esas actitudes que se hacían en la época de la dictadura. Entonces yo creo que las cosas tienen que ser de frente, pero tienen que apuntar realmente al espíritu de salvaguardar las instituciones y no como en este caso presentar un proyecto improcedente porque se dice una cosa y se está pidiendo otra. Y cuando se habla de democracia Señor Presidente, Señores Concejales, se habla de democracia, de discutir y aprobar los temas, y hace dos días nosotros, nuestra bancada, hace un mes o más de treinta días que tiene presentado un simple proyecto, pero no tan simple, porque el Ministro de Justicia de la Nación, el Doctor Béliz y el Presidente de la Nación están pidiendo o dijeron y coincidimos nosotros, que la década de la narcodemocracia y nosotros simplemente sumamos documentación de lo que hay demás para decir que tienen razón, y cuando queremos tratar ese proyecto acá primero se nos ponen trabas que no existen, legales, para tratar de defender, después se pasa a Comisión y después que los que dicen hablar de la democracia nos votan en contra y nos dejan en tratamiento simplemente por tener mayoría. Y después tenemos que ver acá que dice, se habla de democracia porque en última instancia lo que tenemos que hacer, como en esto y como en todas las cosas es tratarlo acá arriba y si hay mayoría en contra que cada cual fundamente porqué está en contra. Entonces yo creo en la coherencia de las luchas y si hablamos de democracia hablemos los hechos de democracia, pero no queramos decir que somos demócratas y que creemos en la democracia, pero que la democracia a mi modesto entender, tengamos que presentar un proyecto que es improcedente y porque es improcedente no sea democrático, porque no coincidimos, la democracia tiene que tener sus normas, por algo estamos como estamos, porque muchos confunden la democracia pensando que en la democracia se puede decir y hacer cualquier cosa. Entonces sí podemos hablar mucho de estos temas, aunque algunas sonrisas por ahí veo, yo siempre me llama la atención en este Concejo Deliberante, la sonrisa, como la sonrisa del maestro ciruela, como que una cosa no tiene que ver con la otra, y tiene que ver, y si no nos damos cuenta que tiene que ver con todo y que todas estas cosas tienen que ver con todo, este vale todo que ha sucedido en este País, Señor Presidente, yo creo que lo que tenemos que hacer es colaborar, ayudar, tratar de gastar toda la energía que podamos y que tengamos, el ayudar a estas instituciones como la Cooperativa, y no olvidarnos, Señor Presidente, la tarea social que ha hecho la Cooperativa de Balcarce en estos años de miseria y lo que padece mucha gente. Entonces seamos justos, y ser justos significa colaborar y no prenderse, y no nos vamos nosotros atrás de este carrito de querer agarrar poder, porque ya estamos pensando, porque a algunos cuando uno los ve como se arman pensando en la alianza futura a ver si pueden a través de estas instituciones entrar al poder político. Yo creo que hay que acercarse, ayudar, hay que pedir una auditoría, que no tienen problemas en darla, y no confundir los tantos ya que nosotros tenemos muchos años y quien les habla tiene muchos años en el frente de batalla para que lo vengan a pasar por arriba con actitudes políticas psicopáticas de los que trabajan en las sombras y aparecen cuando el lechón está listo a sentarse y a comer, Señor Presidente, las instituciones de Balcarce las tenemos que cuidar nosotros y pareciera que siempre estamos al revés acá. Hay, como dije, instituciones que tienen otras clases de concesiones que han enloquecido a más de un ciudadanos de Balcarce y sin embargo no he visto a muchos de los políticos que andan detrás de estas cosas defender los derechos de las personas, los derechos de los que no tienen para comer y encima que no tienen para comer no pueden ni tomar agua. Y entonces vamos a empezar a ser justos, luchemos por causas nobles, de frente, pero no vamos a aceptar, por lo menos quien les habla no va a aceptar un proyecto improcedente porque no se está pidiendo información sino se está entrometiendo a través de este proyecto pidiendo el aplazo de una asamblea y pedir los deudores de una institución privada. Señor Presidente no vamos a apoyar este proyecto, es improcedente, ésto se tendría que haber retirado de este Concejo Deliberante porque me parece que no le hace mucho bien al Concejo Deliberante el tratar estos proyectos que no tienen ton ni son. Nada más Señor Presidente”. </w:t>
      </w:r>
      <w:r>
        <w:rPr>
          <w:b/>
          <w:sz w:val="24"/>
        </w:rPr>
        <w:t xml:space="preserve">Concejal Brindicci: </w:t>
      </w:r>
      <w:r>
        <w:rPr>
          <w:sz w:val="24"/>
        </w:rPr>
        <w:t xml:space="preserve">“Gracias Señor Presidente. Bueno, mi planteo va a ser simple, conciso y compendioso en el sentido que me voy a referir a lo institucional. Pienso que cuando funcionan las Instituciones de la República, cada institución debe asumir su rol y también debe asumir su rol el ciudadano común. El ciudadano común tiene derechos propios que esa misma República, esa misma organización le concede, por lo tanto analizando este proyecto pienso lo siguiente, la Cooperativa de Electricidad es una entidad con Personería Jurídica, al tener Personería Jurídica los mismos socios de esa Cooperativa representados a través de sus delegados tienen el pleno derecho de que la Cooperativa cumpla con el Estatuto, que es el Estatuto de su Personería Jurídica. Sabemos muy bien que la Asamblea Ordinaria a la que han sido convocados los socios de la Cooperativa tiene pleno derecho para exigir el cumplimiento del estatuto, e inclusive aplazar la Asamblea, inclusive no aprobar la Memoria y Balance que presenten las autoridades de la Cooperativa, pero es un derecho inalienable de los socios de esa Cooperativa, no un derecho de ninguna otra institución que no sea el ciudadano socio de esa Cooperativa. Por lo tanto, sean los delegados como los socios de la Cooperativa a través de sus delegados, pueden exigir lo que se exige en este proyecto y pienso que es realmente una intromisión en los problemas internos de la Cooperativa pedirle desde el Concejo Deliberante que suspendan una Asamblea, que es un atributo y derecho únicamente compatible con los socios de la Cooperativa. Por lo tanto pienso que este proyecto es un proyecto que no corresponde desde el Concejo Deliberante, pienso que inclusive el hecho de tener un medidor en el Concejo Deliberante no significa que como Cuerpo tengamos que pedir cuentas porque cada uno de nosotros somos, individualmente, socios de la Cooperativa y no como Concejo Deliberante. Por lo tanto, yendo a lo institucional y concluyendo, pienso que los socios de la Cooperativa, la Asamblea es soberana y por lo tanto tiene derecho pleno a hacer todo lo que se debe hacer con respecto al Reglamento que tiene la Cooperativa. Y en última instancia pienso que la Justicia si ve que no se están cumpliendo las normas que corresponden, desde Personería Jurídica pueden hacer todo, pueden actuar para suspender, permitir o hacer todo lo que corresponde de acuerdo al Estatuto de la Cooperativa de Electricidad. Por lo tanto mi voto va a ser negativo con respecto al proyecto, porque pensamos que es intromisión en una asociación, en una Cooperativa que tiene normas propias que debemos respetar y que se ajustan a las normas de la Personería Jurídica y que si no lo hacen sabemos muy bien que la Justicia es la única que debería intervenir. Gracias Señor Presidente”. </w:t>
      </w:r>
      <w:r>
        <w:rPr>
          <w:b/>
          <w:sz w:val="24"/>
        </w:rPr>
        <w:t xml:space="preserve">Concejal Julio A. López: </w:t>
      </w:r>
      <w:r>
        <w:rPr>
          <w:sz w:val="24"/>
        </w:rPr>
        <w:t xml:space="preserve">“Gracias Señor Presidente. Bueno, simplemente para reiterar lo que dije anteriormente aunque no se quiera tomar conciencia de eso; al tener un medidor a nombre del Concejo Deliberante, como Institución el Concejo es asociado y dueño de la Cooperativa, al margen de los derechos que tenemos particularmente los concejales como asociados también. Por eso insisto en que esto no es una intromisión, que no es improcedente pedir la información de quienes le deben a mi empresa, parte de la cual yo soy dueño, yo Concejal y el Concejo Deliberante como Institución. Creo que no es improcedente, insisto en lo mismo y repito, no me preocupa si no se quiere tomar conciencia de eso, acá afortunadamente dentro de  este Cuerpo aparentemente tenemos varios profesionales en distintos temas, como pueden ser temas económicos, temas sociológicos que pueden hablar de problemas psicopáticos y, puede ser, y otorgo el derecho de la duda de que el equivocado sea yo y que tenga algún tipo de psicopatía que me esté perjudicando. Simplemente creo que este proyecto no pierde vigencia, no pierde procedencia por los dichos que se han vertido, simplemente afirmo y continúo en la misma posición de que como usuario titular de un medidor, el Concejo Deliberante institucionalmente es parte de los dueños de la Cooperativa y como parte de los dueños de la Cooperativa puede solicitar la información que crea necesaria. Nada más, gracias”. </w:t>
      </w:r>
      <w:r>
        <w:rPr>
          <w:b/>
          <w:sz w:val="24"/>
        </w:rPr>
        <w:t xml:space="preserve">Concejal Lazzaro: </w:t>
      </w:r>
      <w:r>
        <w:rPr>
          <w:sz w:val="24"/>
        </w:rPr>
        <w:t xml:space="preserve">“Señor Presidente, yo creo que se ha considerado el asunto exhaustivamente, en todo caso, en función de algún dicho, hasta puedo caer en algunas reiteraciones, por eso procuraré ser realmente breve y creo que voy a poder hacerlo. Primero voy a decir que el tema de la toma de conciencia no implica que todo el mundo vote al unísono o se vuelque solamente hacia una opinión sino, por el contrario, con el sistema democrático, la discusión precisamente es la que genera la luz para marcar las diferencias y tomar las decisiones más apropiadas, más cuando no se levanta la mano automáticamente sino cuando se dan fundamentos. Yo creo que algunos podemos darnos por eximidos del riesgo de no tomar conciencia más allá de que nos preocupe, como a todos, los problemas que la Cooperativa pueda tener, porque la Cooperativa no es una estación de servicio como dijo el Presidente de mi Bloque, así en un juego de palabras, sino que es precisamente la que le da la luz a Balcarce. O sea que si la Cooperativa llega a funcionar mal, Balcarce se va a quedar sin luz. Yo que por ahí tengo los años suficientes como para haber sido muy chico, en 1958 recuerdo cuando Balcarce estaba a oscuras y los trabajos que hizo gente de Balcarce y el esfuerzo que hizo para generar un organismo que nos diera luz permanentemente, yo creo que esto es muy importante, ¿no es cierto?. Lo que en todo caso, lejos de abundar en ese tipo de cosas, y reitero puntualmente, al margen de todo juicio de valor, fuera de todo juicio de valor, no practico y no formulo un juicio de valor sobre el funcionamiento de la Cooperativa, que podríamos a lo mejor discutir en otro plano en el que podemos coincidir totalmente o no, no hago un juicio de valor sobre el intento o las eventuales movidas como alguien señaló que puede haber de gente de Balcarce, que a lo mejor esté intentando, porqué no, presentar una lista para competir en una Asamblea con la actual conducción, hasta me parece legítimo y bueno, que existan las renovaciones en todas las instituciones de Balcarce. Eso lo pondero y lo valorizo, pero todo tiene que hacerse en forma y en tiempo, si el juego fuera ese no tiene sentido pedir una prórroga en función de eso, creo que no es así, quiero pensar bien y entiendo y debo entender, quiero pensar bien que no es así, que no es en virtud de una movida ni de una extraña politización, a pesar de que habría algunos elementos confluyentes que nos pueden llevar a pensar de esa manera, porque después de doce años pareciera que el Ejecutivo recién ahora se preocupa en estos últimos días cuando hay Asamblea, el Departamento Ejecutivo en pedir estados de juicios pendientes, situación de cumplimiento con las cargas sociales, si existen o no gravámenes, situación ante la EDEA. Yo creo que el Departamento Ejecutivo ha tenido delegados y ha tenido la posibilidad en el seno administrativo de la Cooperativa de obtener esa información. Me llama la atención en todo caso, o confluyentemente con ese comentario de alguna movida aparece esto en escena. No quiero hacer imputaciones de naturaleza similar, de naturaleza análoga a este proyecto que yo creo también bien intencionado desde el punto de vista de querer pedir información, lo que en todo caso habría una contradicción entro lo que es el proyecto, en el ordenamiento no más, entre lo que es el proyecto y las exposiciones del autor del proyecto, que dice que lo que busca es información y yo creo que esto es bueno pedir información a la Cooperativa, por lo menos verbal, públicamente y hasta por escrito en algunos casos se han manifestado dispuestos las autoridades de la Cooperativa a brindar información, pero veo que esto es el segundo punto del proyecto de Comunicación. Es decir, en todo caso, es el menos relevante, el más importante es pedir la prórroga, y creo que la prórroga también es irrelevante, el pedido de prórroga de última es una chicana de juego político sensacionalista o lo que sea, pero realmente creo que carece de relevancia, porque si nosotros a este proyecto lo aprobáramos por unanimidad Señor Presidente, no conseguiríamos absolutamente nada porque es un mero proyecto de Comunicación donde se dice veríamos bien, o nos gustaría, o querríamos una prórroga, nada más, punto, termina ahí. Entonces un poco que enlodamos el clima normal, el clima regular, el clima armónico de una Asamblea donde deberán explicar todos a quienes son los responsables de escuchar todo esto, que son los delegados y nosotros estableceríamos escollos como los que está planteando el Ejecutivo, como los que podríamos plantear si llegamos a aprobar este proyecto. Entonces no le encuentro realmente mucho sentido y desde el punto de vista de la eficacia, de la eficiencia no encuentro que existan resultados, no encuentro que se justifique, más allá de que es cierto que nosotros somos socios también. El Concejo Deliberante como socio de la Cooperativa tiene derecho a pedir información por ahí, en vez de haberlo formulado mediante una simple nota y si no hay delegados barriales, si mal no conozco el tema, creo que hay una división por zona. Yo no conozco el de mi barrio porque realmente no me he preocupado, en mi barrio la Cooperativa funcionó bien, la respuesta a mis requerimientos siempre es inmediata, entonces no he buscado a quién me representa para ver qué quejas plantear, pero si alguien quiere plantear quejas, el mecanismo de la Cooperativa de Electricidad de Balcarce posibilita que sea a través de delegados. Yo no sé si esos delegados van a cumplir la función o no, si la quieren cumplir o no, no quiero pensar de que haya delegados comprados en la Cooperativa, me parece que ese no es el tema. si alguien conoce una cosa así que la denuncie por favor, creo que ese no es el tema. entonces yo creo concretamente que es sí como se dijo una empresa privada que no solamente es concesionario del servicio, a garantizar que el servicio sea bien prestado sino, porqué no, como asociado pedir alguna información que se puede hacer mediante los mecanismos apuntados. Pero hay otras empresas que también son concesionarias y de las que si compramos una acción podríamos ser asociados. Por ejemplo podríamos ser asociados si le compramos una acción a Camuzzi, podríamos ser asociados si le compramos una acción a Ashira, una sola, una acción a Paca Murú. Los pedidos que hemos hecho siempre están vinculados al cumplimiento del servicio, con alguna excepción de Paca Murú naturalmente, porque no solamente es un concesionario privado, sino además de ser privado en cuanto a la explotación, el patrimonio al concluir la concesión es municipal, entonces por ahí ha tenido un carácter ligeramente distinto. Entonces yo creo que no pediríamos en este caso ni postergación de Asamblea, ni si alguno se concursa a ver cuáles son sus deudas ni cosas por el estilo. Yo creo que es bueno que la gente se preocupe por la Cooperativa y se meta en este tema, pero por el camino que corresponde, creo que este no es justo el camino más apropiado. La Cooperativa tiene un sistema de delegados y acá se ha señalado que hay un montón de delegados que no tienen información, a mí me gustaría saber qué es lo que van a hacer esos delegados cuando llegue el momento de la Asamblea, si como consecuencia que no tienen información van a levantar la mano y aprobar todo o van a decir nosotros nos retiramos, nosotros estamos en desacuerdo o una cosa elemental, porque alguien me puede decir bueno, pero si esos delegados son minoría no van a tener fuerza en la Asamblea. Yo les explico una cosa, no soy abogado, no soy contador, hay un montón de cosas que no soy pero me parece que a esto lo conozco razonablemente bien, creo que sí y además desde un punto de vista lógico. Para definir una Asamblea se requiere mayoría, para definir frente a la Justicia se requiere una sola persona. Es decir, si yo asociado de la Cooperativa entiendo que algo funciona mal, me presento con un escribano, o un abogado, o lo que necesite y planteo el problema ante la Justicia e impugno, no pido postergación, impugno la Asamblea. Bueno, quiero saber si alguien se encuentra en condiciones de hacerlo, posiblemente algunos de los autores de este proyecto, algunos de los que están inquietos en este momento porque la Cooperativa funciona mal. Yo creo que la Cooperativa no funciona como yo quisiera, creo que las cosas no están bien como en muchas empresas argentinas, no hago apreciaciones sobre sus efectos sociales y demás, políticos, etc., para nado, no entro en juicios de valores ni hago ningún tipo de análisis, solamente quisiera que en la casa de la legislación que es el Concejo Deliberante, aquí donde debe legislarse, donde debemos ser celosos custodios del cumplimiento de las leyes, y porque somos además los que debemos crearlas por lo menos en materia o a nivel de ordenanza, seamos cuidadosos con estas cosas y de pronto no procuremos meternos en lugares donde no debemos aplicando mecanismos incorrectos en situaciones en las que no tenemos incumbencia, por lo menos de esta manera. Reitero esto que estamos diciendo, aunque eventualmente rechacemos este proyecto porque creo que su debate ha sido bueno en ese sentido, sí realmente preocupa y hay cosas realmente que no funcionan bien, existen otros mecanismos que no es la utilización del Concejo Deliberante para expresarse públicamente en algo que sería finalmente ocioso porque no conduciría a nada, porque más allá de esto aunque nosotros aprobemos unánimemente este proyecto no sirve. Reitero lo que dije recién y concluyo Presidente, este proyecto no sirve para nada, no conduce a nada, porque simplemente es una comunicación pública, es poco menos que una expresión de deseo que no obliga, porque no es una ordenanza, porque no podemos emitir ordenanzas sobre el accionar de una empresa privada, porque no podemos emitir decreto y no tenemos potestad, porque no es un apéndice del funcionamiento municipal, hablo de la Municipalidad en su conjunto. Por esa razón si realmente alguien ve cosas mal, la Justicia es el mecanismo, y reitero, creo que esto es importante, y que en todo caso el interesado o los interesados lo confirmen con cualquier profesional especializado en la materia, bastaría solamente un asociado para impugnar una Asamblea si ya se fuera del marco de lo que establece la ley. Es todo”. </w:t>
      </w:r>
      <w:r>
        <w:rPr>
          <w:b/>
          <w:sz w:val="24"/>
        </w:rPr>
        <w:t xml:space="preserve">Concejal Erreguerena: </w:t>
      </w:r>
      <w:r>
        <w:rPr>
          <w:sz w:val="24"/>
        </w:rPr>
        <w:t xml:space="preserve">“Gracias Señor Presidente, Señores Concejales, ya por lo menos para mí casi el debate está agotado, pero quería manifestar en primer lugar que pensé en algún momento por una cuestión de no acortar la posibilidad al derecho a expresarse desde el punto de vista de un proyecto de Comunicación, abstenerme de votar este proyecto, pero la realidad hoy en el debate surge a las claras de que no sería honesto conmigo mismo, si no manifestar lo siguiente. Creo que el artículo segundo, como se manifestó previamente al uso de mi palabra, creo que estamos en todo nuestro derecho, y el Concejo Deliberante y los asociados a pedir toda la información que sea necesaria, y creo que si la pedimos, a menos que me adviertan que no es así, creo que tenemos el derecho a conseguirla y seguramente nos la van a dar a la información cuando se refiere a un detalle de deudores, acreedores y seguramente cuestiones más porque no es casualidad tampoco que he recibido hace pocos minutos una información firmada por un grupo de vecinos donde también me hacen la presentación como mi dualidad como Concejal Municipal y como Intendente electo. Obviamente es mucho más, con apreciaciones mucho más profundas en este sentido y con informaciones que seguramente la Cooperativa será la que tendrá que suministrar la información.  Y sin duda éste es un tema que me va, a partir de diciembre, a llevar a la decisión de la Municipalidad como poder concedente, y no solamente a la Municipalidad sino al Concejo Deliberante también. Quiero decir que esa información seguramente va a tener que venir, necesariamente vamos a tener que involucrarnos en esta problemática que es la Cooperativa, que seguramente esto no es producto de la casualidad, ni este proyecto de Comunicación ni la Carta Documento del Departamento Ejecutivo del día de ayer. Lo que sí digo, y acá lo que quiero plantear, es que me parece que la Cooperativa a través de su cuerpo de delegados asociados y que nos representan, que nosotros le pidamos o le sugiriéramos una decisión a tomar dentro del Consejo de Administración, dentro de una Asamblea. Por lo menos a mí me parece y por eso obro en consecuencia, es subestimar a la acción de ese delegado, si nosotros no estamos conscientes y conformes con el accionar de nuestro delegado, sin duda que tiene que ver mucho con lo que nosotros no hacemos para que ese delegado actúe en consecuencia. Entonces creo con absoluta claridad que es una decisión del cuerpo de delegados, y si el cuerpo de delegados no actúa en consecuencia nosotros sabemos lo que tenemos que hacer. Pero además hay otra cosa que realmente me sorprende, en el día de ayer, cuando conocíamos la Carta Documento del Departamento Ejecutivo, que es integrante con dos delegados del Consejo de Administración, también sugiere y pide que se postergue la Asamblea Ordinaria convocada para el día sábado, y pido información al respecto en la Cooperativa misma y me comentan, y yo lo planteo porque ojalá me puedan desmentir el día de mañana, que los delegados de la Municipalidad hace tres o cuatro meses que no van a la Cooperativa. Así nomás, entonces, es extraño que aparezca tres días antes pidiendo un proyecto de Comunicación cuando en realidad si la información del balance no estaba, si toda la información ésta no estaba; la sensación que yo tengo por respeto a los propios asociados de que esto se tiene que haber planteado antes y dentro del seno del Consejo de Delegados, y por qué no mañana o el sábado cuando se lleva a cabo la Asamblea. Como éste es un problema no menor, el del tema de la Cooperativa, eso a nadie nos escapa y no es casualidad que aparezcan estas cosas, tampoco no podemos ser tan ingenuos ¿O no es casualidad que aparezcan los proyectos de comunicación? Es decir, algo subyace dentro de todas estas cuestiones que se están planteando, que me parece bien, que habla de responsabilidad, que habla de preocupación, fundamentalmente de responsabilidad, esto es una Cooperativa como todas las instituciones, por lo menos que tiene que ver con lo municipal, que es de injerencia en toda la comunidad. Entonces me parece bien, no me parece mal. Y entonces creo también que a partir seguramente del 10 de diciembre, todas estas cuestiones, que no son poca cosa y que no son menores, van a estar en mi despacho y van a estar en el despacho de los Concejales también para discutir estos temas. Entonces, para resumir y dejar planteada nuestra posición como Bloque, nosotros obviamente vamos a apoyar el Artículo 2º porque me parece que es razonable, me parece que está el Concejo Deliberante y los Concejales que piden la información en todo su derecho a buscar esa información por parte de la Cooperativa. Lo que insisto, en el artículo primero, creo que no quiero subestimar el accionar de los asociados delegados porque me parece que es función de ellos, es la responsabilidad de ellos, pedir la postergación o pedir el cuarto intermedio, es decir, proceder en cuanto al funcionamiento de la Asamblea Ordinaria. Así que, concretamente, nuestra postura va a ser aprobar el Artículo segundo y rechazar el Artículo primero de este proyecto de Comunicación. Gracias”. </w:t>
      </w:r>
      <w:r>
        <w:rPr>
          <w:b/>
          <w:sz w:val="24"/>
        </w:rPr>
        <w:t xml:space="preserve">Presidente Pérez: </w:t>
      </w:r>
      <w:r>
        <w:rPr>
          <w:sz w:val="24"/>
        </w:rPr>
        <w:t xml:space="preserve">“Tengo un pedido de palabra, yo no sé si me permiten hacerlo desde acá o bajo a la banca. Bueno, gracias. En realidad quería manifestar, después de escuchar las distintas opiniones como a veces desde un proyecto que es bastante simple de entender, de interpretar, y desde lo que es un proyecto de Comunicación, terminamos hablando de las autoridades de la Cooperativa, de las futuras autoridades, de las reuniones, de los que se quieren presentar en una lista, de los que quieren copar instituciones. En realidad si bien es cierto que la Cooperativa es una empresa privada, y que es un servicio concesionado, no menos cierto es que el Departamento Ejecutivo es solidariamente responsable de los actos de cada una de las instituciones o empresas que tengan concesión de servicios municipales. Por lo tanto, creo que no es inmiscuirse en problemáticas de una empresa privada el hecho de solicitar algún informe por parte de este Cuerpo de Concejales, cuando quien solidariamente responsable es de algo, significa que es solidariamente responsable de los resultados, buenos o malos. Por lo tanto considero que esto que es un simple pedido de informe, no debería tratarse desde tantos ángulos, sobre todo por las contradicciones, porque por ahí decimos que pedir un informe es inmiscuirse en el tema, pero si podemos ir a la Cooperativa personalmente y pedir hacer una auditoría, contar hasta las monedas, y eso pareciera que no es introducirse en una institución. Entonces pongámonos de acuerdo, si somos capaces de ir personalmente y pedir una auditoría y contar hasta las monedas, creo que nos estamos metiendo dentro de la vida cotidiana de una institución y del funcionamiento de una institución. Por lo tanto no me parece válido el argumento para denegar un pedido de informe, tan simple pedido de informe que la Cooperativa tan sólo tiene que dar una respuesta. No le estamos exigiendo, estamos solicitando un informe. Por lo tanto la Cooperativa dentro de sus Estatutos, su marco legal, tiene la potestad de contestar lo que crea conveniente, ni siquiera aplazar la Asamblea. En algún caso, ni siquiera contestar si lo creyera conveniente, porque no tiene obligación. Pero nosotros como Cuerpo lo que no podemos declarar desconocer, son cuáles son nuestros derechos. Nadie nos puede quitar el derecho a peticionar algo, podrán no contestarnos, podrán contestarnos algo que no nos sirva como resultado final, pero si como Cuerpo de Concejales, como representantes del pueblo, alguien de acá, alguien de los presentes interpreta que no tenemos ese derecho creo que se equivocó de lugar. Creo que tenemos toda la autoridad para hacerlo. Y si hace tres o cuatro meses que no van,                                                                                                                                                                                                                                                                                                                                                                                                                                                                                                     seguramente es cierto, también sería bueno saber cuantos meses hace que no se reúne el Consejo de Delegados de la Cooperativa que tiene la obligación de reunirse por estatuto una vez semanal. Por lo tanto habría que ver si están en falta los delegados, o está en falta la Cooperativa en no cumplir con las reuniones mensuales. Entonces yo creo que acá estamos generando entre nosotros mismos una división de opiniones, pareciera ser, entre los que están de acuerdo con la Cooperativa y los que no están de acuerdo con la Cooperativa. A mí me parece que lo que el Concejal López ha querido interpretar con su pedido de Comunicación es simplemente interpretar lo que algún delegado le dijo, o varios delegados le dijeron; que a tres días, o a cuatro días, o a diez días de una Asamblea donde se va a tratar ni más ni menos que el presupuesto de una institución como la Cooperativa, vuelvo a repetir, con un servicio concesionado donde el municipio es solidariamente responsable de los resultados, y es solidariamente de los resultados que ya sabemos, como bien dijo el Concejal Viglianchino, del informe que se nos dio en abril, que tenía nada más que una deuda de siete millones de pesos en aquel momento y que desconocemos hasta ahora si eso ha sido revertido, cuáles son las medidas que se han tomado para revertirlo, o cuáles son las medidas de precaución que han tomado para que esta situación cambie. Entonces pensando en esa información que teníamos, pensando en ese resultado, no veo realmente que sea tan grave, ni tan serio, ni que menoscabe la participación de nadie el hecho de pedir un informe de esto ni mucho menos aceptar una respuesta en el tono que se ha enviado a este Concejo cuando alguien solamente ha pedido una solicitud de delegados en definitiva, vuelvo a repetir, la Asamblea es soberana y puede o no postergarla, pueden o no los delegados aceptar las condiciones que les han puesto, lo que no significa que nosotros no podamos opinar sobre eso. Y lo que se está diciendo es que el tiempo en que sean mandados estos balances no es el suficiente para hacer un análisis exhaustivo de una institución, vuelvo a repetir, que a las claras y dicho por las mismas autoridades, está en una situación económica bastante crítica. Entonces, nos parece que más allá de que todos tienen derecho a opinar sobre el tema y asociarlo a los temas que crean convenientes, me parece que básicamente acá lo que se está pidiendo es un informe sobre las deudas que tiene la Cooperativa, como dijo el Concejal Erreguerena, que está en su derecho de contestarlo y de pedirlo, y por otro lado se está solicitando o transmitiendo lo que algunos delegados han dicho. Nosotros, creo que si somos representantes de alguien, no podemos hacer oídos sordos simplemente a una propuesta de alguien que manifestó no tener la información correspondiente. De última, la autoridad de la cooperativa, la Asamblea, dirá que la Asamblea se hace en tiempo y forma como corresponde porque ningún delegado ha presentado nada en contraposición de eso, sino que se le ha dado la información como corresponde, todos están conformes y la Asamblea se hace. Me parece que nosotros desde acá, como bien lo dijo Lazzaro, no vamos a resolver lo que tenga que hacer la Cooperativa, lo que no nos quita es que opinemos, y la opinión a través de una Comunicación no me parece que sea tan grave como para merecernos la respuesta que hemos tenido. Porque cuando se responde a un proyecto de Comunicación no se le está respondiendo en forma personal al Concejal, se está respondiendo al Cuerpo, si tendemos a actuar como Cuerpo, si no personalicémoslo y digamos que la respuesta es para el Concejal autor del proyecto. Yo no lo interpreto así, por lo tanto nuestro Bloque va a acompañar este pedido de informe que lo interpretamos como tal, como un pedido de informe y el resto de las cosas que ha manifestado cada uno lo podrá anexar o no, pero en definitiva lo que dice el proyecto de comunicación es simplemente que faltó en tiempo y forma la entrega de los balances y que por otro lado se solicita la actualización de los deudores al día de la fecha”. </w:t>
      </w:r>
      <w:r>
        <w:rPr>
          <w:b/>
          <w:sz w:val="24"/>
        </w:rPr>
        <w:t xml:space="preserve">Concejal Viglianchino: </w:t>
      </w:r>
      <w:r>
        <w:rPr>
          <w:sz w:val="24"/>
        </w:rPr>
        <w:t xml:space="preserve">“Señor Presidente, Señores Concejales, para hacer simplemente una aclaración. Cuando yo hablo de actitudes psicopáticas, no precisamente estoy hablando de los autores del proyecto, porque justamente son los que dan la cara. Cuando yo hablo de actitudes psicopáticas, son de muchos que están afuera de este Concejo y de la política y algunos personajes que siempre manejan desde las sombras todas estas cosas. O sea,  yo no le digo a los Concejales que presentaron este proyecto porque justamente es todo al revés, frontalmente lo han presentado, se puede coincidir o no, de la manera que yo no coincido y también quiero decir una cosa, a un buen entendedor pocas palabras. Es decir, hay formas y formas, y estamos en política y yo en esto apelo al pueblo y yo creo que el pueblo es inteligente y se da cuenta que por sobre todas las cosas detrás de esto hay otros intereses, hay otras formas de hacer política, a las cuales nunca compartí ni comparto, y me extraña sinceramente que después de doce años de gobierno, justamente a tres o a cuatro días de irse, es cierto que tienen todo el derecho, pero uno tiene que tener también una opinión que me llama la atención que a poquitos días de irse una administración ataque con tanta furia lo que es cierto, ha tenido toda la vida el Municipio dos delegados en la Cooperativa y yo creo que, a través de los delegados se puede pedir y tener toda la información como corresponde. Pero, para no hacerla más larga, quería aclarar simplemente lo de que no era contra los Concejales los dichos de psicopáticos, pero sí quiero decir que confío en la gente que está mirando esta Sesión y que van a sacar sus propias conclusiones, y van a ver que detrás de estas cosas a veces no hay, hay gente que por ahí actúa de buena fe, es cierto, pero hay otros que confiando en la buena fe de la gente que quiere transparencia además, están pensando en otras cosas personales como las que dije cuando hice uso de mi palabra. Nada más Señor Presidente”. </w:t>
      </w:r>
      <w:r>
        <w:rPr>
          <w:b/>
          <w:sz w:val="24"/>
        </w:rPr>
        <w:t xml:space="preserve">Concejal Lazzaro: </w:t>
      </w:r>
      <w:r>
        <w:rPr>
          <w:sz w:val="24"/>
        </w:rPr>
        <w:t xml:space="preserve">“Presidente, algo muy breve, un par de acotaciones nada más. Bueno, alguna expresión de esa Presidencia que de alguna manera quiero dejar un poco más en claro en la pequeña dicotomía que corresponde hacer, cuando dijo que la Municipalidad es solidariamente responsable. Sí es solidariamente responsable y estamos de acuerdo en lo que hace al cumplimiento del servicio, no es solidariamente responsable sobre la situación económica que pueda tener la Cooperativa, como tampoco es solidariamente responsable por lo que le pueda pasar a Camuzzi, o a Ashira o a quien sea. Cada empresa juega por su cuenta en lo que hace a su responsabilidad patrimonial, pero sí por supuesto, el servicio tiene que ser controlado, pero a eso lo habíamos dicho en la intervención anterior, que el servicio es responsabilidad de la Municipalidad y debe controlarlo y creo que lo estaban haciendo porque hemos tenido luz bastante buena en estos años. Creo que el debate que se ha suscitado aquí, Señor Presidente, no es como dividir el Concejo en dos partes, como por quienes están a favor de la Cooperativa y en contra de la Cooperativa. En la mayoría de los casos y en el mío particularmente me parece que fui absolutamente claro y objetivo en que no se iba a hacer ni hice ningún juicio de valor sobre el funcionamiento tanto de la entidad cooperativa como en otros aspectos políticos que pueden haber ido surgiendo así espontáneamente, explotando en el curso del calor, del fragor del debate, pero reitero, en mi caso particular y creo que en el caso de  mi Bloque, no es pro o contra Cooperativa, sino simplemente tratar de que no salga una cosa que no es legal, que no tiene sustento legal desde el Concejo Deliberante y que como lo dijo también el presidente y reconoció, no tiene ningún tipo de efectos desde el punto de vista práctico en su aplicación porque es simplemente un proyecto de comunicación. Y lo último para cerrar, es que si lo consideramos de esa manera y he visto en el discurso del Señor Presidente que marcó fundamentalmente la facultad de pedir información del Concejo Deliberante, y en eso coincidimos, yo creo que sí, que hay que pedir información, nuestro Bloque coincide en eso. Entonces nuestro Bloque propone concretamente la supresión del primer y segundo considerando y del artículo primero, transformar al artículo segundo en artículo primero y tan sólo limitarnos, coincidiendo con lo expuesto por el Concejal Erreguerena, en que se remita a este Cuerpo copia del Balance, del listado detallado, en fin, lo que dice el artículo segundo, pero transformarlo en primero. Es decir, pedir información, lo demás es aleatorio, y hay otros mecanismos para que se prorrogue, para que se suspenda o para que se impugne una Asamblea. Entonces el Bloque por supuesto, así, de esa manera, no lo va a votar afirmativamente, pero sí lo votaría afirmativamente con estos cambios. Es todo”. </w:t>
      </w:r>
      <w:r>
        <w:rPr>
          <w:b/>
          <w:sz w:val="24"/>
        </w:rPr>
        <w:t xml:space="preserve">Concejal Julio A. López: </w:t>
      </w:r>
      <w:r>
        <w:rPr>
          <w:sz w:val="24"/>
        </w:rPr>
        <w:t xml:space="preserve">“Sí, gracias Señor Presidente. En cuanto a la supresión de los considerandos, no estoy de acuerdo, no lo voy a admitir porque precisamente en los considerandos es donde se dice que se solicitó información, y tengo la documentación que corresponde y demuestra que se hizo la solicitud de información y no fue respondida. Precisamente por eso no voy a admitir que se le quiten los considerandos al proyecto, y en cuanto al articulado si alguien cree que por cuestión de forma es conveniente invertir el orden del articulado, poner el artículo segundo como primero y el primero como segundo, estaría dispuesto a aceptarlo pero no a eliminar alguno de los artículos. Nada más, gracias”. </w:t>
      </w:r>
      <w:r>
        <w:rPr>
          <w:b/>
          <w:sz w:val="24"/>
        </w:rPr>
        <w:t xml:space="preserve">Finalmente, realizada la votación en general, se aprueba unánimemente el proyecto. Realizada la votación particular, es aprobado sin reforma ni modificación a su texto por ocho (8) votos afirmativos de los Concejales Julio A. López, Coria, Pérez, Julio C. López, Orsi, Gosende, Bruno y Ocantos; y siete (7) votos negativos de los Concejales Brindicci, Manestar, Melcon, Lazzaro, Viglianchino, Erreguerena y Charafedín. </w:t>
      </w:r>
      <w:r>
        <w:rPr>
          <w:sz w:val="24"/>
        </w:rPr>
        <w:t xml:space="preserve">Se considera el asunto 5º, </w:t>
      </w:r>
      <w:r>
        <w:rPr>
          <w:b/>
          <w:sz w:val="24"/>
        </w:rPr>
        <w:t xml:space="preserve">aprobándoselo unánimemente luego de escucharse fundamentaciones al mismo por parte de los Concejales Bruno y Viglianchino. </w:t>
      </w:r>
      <w:r>
        <w:rPr>
          <w:sz w:val="24"/>
        </w:rPr>
        <w:t xml:space="preserve">Se considera el asunto 6º. </w:t>
      </w:r>
      <w:r>
        <w:rPr>
          <w:b/>
          <w:sz w:val="24"/>
        </w:rPr>
        <w:t xml:space="preserve">Concejal Orsi: </w:t>
      </w:r>
      <w:r>
        <w:rPr>
          <w:sz w:val="24"/>
        </w:rPr>
        <w:t xml:space="preserve">“Este proyecto es sencillamente para llevar a cabo una adaptación de partidas en concepto fundamentalmente de creación, ampliación o modificación de las mismas, teniendo en cuenta pedidos que realizó el Hospital Municipal Subzonal como ente descentralizado el Tribunal de Cuentas de la Provincia de Buenos Aires. El motivo del mismo y en función del tiempo que va quedando es sencillamente poder adaptar estas partidas antes de la finalización de este año. El Director del Hospital nos envió una serie de información y nosotros posteriormente tratamos de ampliar la cosa que también se hizo y tenemos bien claramente especificado en qué se ha gastado este dinero en aquellas partidas que han tenido excesos y de donde se han obtenido obviamente esos recursos. Sencillamente la ampliación del Cálculo de Recursos de la partida Contribución Municipal en el orden de los $ 13.050.-, y como contrapartida de esto, una ampliación de la partida del Presupuesto General de Gastos de Adquisiciones Generales Varias. Acá fue donde tuvimos algún tipo de dudas y le solicitamos información al Director del Hospital, y por lo tanto nos mandó él esta información detallada que consistía básicamente en la compra de computadoras, impresoras y en UPS a solicitud y como necesidad para la aplicación del sistema RAFAM que el año próximo va a estar en vigencia dentro del Municipio de Balcarce. Independientemente de esto, hubo algunas partidas más que fueron modificadas o creadas. Se creó dentro de la partida del Cálculo de Recursos una que consiste en Ingresos por Expendio de Medicamentos. Hasta este momento no se estaba haciendo la venta de los medicamentos que se producen en la farmacia del Hospital, y a efectos de esto el Tribunal de Cuentas pidió que crearan específicamente esa partida. Esta partida, como les decía antes, es la creación de ingresos por expendio de medicamentos. Se crea por el monto de $ 50.000.- y se reduce la partida del Cálculo de Recursos de Ingresos por Convenio por Obras Sociales también en el orden de $ 50.000.- Es decir, antes salía por la partida de Obras Sociales en vez de estar saliendo específicamente como lo hace ahora por expendio de medicamentos. Esto es algo que también el Concejo Deliberante venía pidiendo para que quedara claramente especificado cuáles eran las entradas y las salidas en función de la operatoria de la farmacia. Las tres últimas partidas que se modificaron fueron la creación de una partida en el Presupuesto General de Gastos en el Subprograma 04 de Insumos para preparación de Genéricos por el monto de $ 200.000.- y se amplió el crédito de la partida Drogas, Productos Químicos, Farmacia y Laboratorio en $ 155.000.- y Gastos Generales Varios dentro de esa partida en $ 45.000.- La suma de los dos hacen obviamente estos $ 200.000.- que se compensan. Esto ha servido sencillamente para adaptar desde el punto de vista contable a los pedidos del Tribunal de Cuentas, y por otro lado nos ha servido a nosotros desde el Concejo Deliberante para tener mayor claridad desde el punto de vista de en qué gastos se incurrían en el Hospital y fundamentalmente, como les mencioné antes, como se movía toda la parte de venta de medicamentos. Este proyecto fue aprobado por unanimidad en la Comisión de Presupuesto y por lo tanto no hago más que solicitar la aprobación del mismo. Gracias”. </w:t>
      </w:r>
      <w:r>
        <w:rPr>
          <w:b/>
          <w:sz w:val="24"/>
        </w:rPr>
        <w:t xml:space="preserve">Concejal Brindicci: </w:t>
      </w:r>
      <w:r>
        <w:rPr>
          <w:sz w:val="24"/>
        </w:rPr>
        <w:t xml:space="preserve">“Gracias, Señor Presidente. Quiero aclarar bien cuál es el problema por el cual voy a votar negativamente este proyecto. Porque cuando se va a hacer una ampliación de partidas, yo pienso que el Concejo Deliberante tiene pleno derecho cuando aprueba el presupuesto a saber para qué se va a gastar tal cosa y a determinar las prioridades que puede tener determinado sector del municipio, y si realmente cabe esa ampliación de partidas fuera del presupuesto aprobado. Y es por eso que voy a votar negativamente un poco también recordando que lo que se dice que se va a dedicar a insumos para la fabricación de medicamentos, el Tribunal de Cuentas observó lo actuado por la Dirección del Hospital en la parte contable. Lo observó porque dice que únicamente, dadas las condiciones en las cuales actúa la farmacia del Hospital, no se pueden vender esos medicamentos a otros sectores fuera del ámbito del Hospital, únicamente para ser utilizados para pacientes que son atendidos ambulatoriamente o en internación en el Hospital. Eso reduciría seguramente el monto que se debe dedicar a la elaboración de medicamentos y habría que, un poco, detallar mejor cuántos medicamentos, cuántas partidas se hacen, cuánto se gasta en cada cosa para poder aprobar eso, si no estaría un poco aprobando a libro cerrado esa ampliación. Lo otro que quiero decir y naturalmente no es tan lógico, sabemos muy bien que debemos adaptar la contabilidad al sistema RAFAM para el año que viene, pero yo quisiera saber si realmente era indispensable en estos últimos dos meses comprar las computadoras para adecuarse a ese sistema y si con la capacidad instalada de computación que tiene el Hospital o la Administración Central, si es indispensable y si no hay otras prioridades que sí hay que gastar. Por lo tanto pienso que si se permiten ampliaciones de esta naturaleza luego de haber sido aprobado el presupuesto, y que esas ampliaciones se hagan fuera del presupuesto, pienso que por una razón de principios que no debo aprobarlo. Por lo tanto, es por eso que quise argumentar mi voto negativo. Gracias Señor Presidente”. </w:t>
      </w:r>
      <w:r>
        <w:rPr>
          <w:b/>
          <w:sz w:val="24"/>
        </w:rPr>
        <w:t xml:space="preserve">Concejal Orsi: </w:t>
      </w:r>
      <w:r>
        <w:rPr>
          <w:sz w:val="24"/>
        </w:rPr>
        <w:t xml:space="preserve">“Gracias. Es para aclarar y tratar de que no queden dudas en cuanto a las objeciones que se han llevado adelante. Todas estas modificaciones se hacen a pedido del Tribunal de Cuentas, que a través de sus auditores, ha concurrido al Hospital y ha solicitado las mismas. Desde el punto de vista de la información, hemos tenido absolutamente toda la información que hemos pedido, y detallada. Incluso todo esto obra en el expediente. En cuanto al presupuesto que nosotros votamos par este año en el Hospital, ha sido aprobado por amplia mayoría de los Concejales, creo que con el único voto en contra de Benedicto, pero desde el punto de vista del análisis del presupuesto, creo que todos lo hemos hechos muy a conciencia y ha sido votado tanto en general como en particular siendo aprobado. Y por último, quiero hacer una aclaración con respecto a si era o no era necesario. En la última reunión de Comisión de Presupuesto, donde estuvo presente la Contadora Municipal, Benedicto le hizo exactamente la misma pregunta que ahora está planteando en términos de que él considera que no era necesario y la contadora le dijo que era necesario la implementación de la compra de todos estos equipos para la implementación del RAFAM. Si Benedicto desconfía de lo que en última instancia dijo la Contadora, para nosotros, y creo que para el resto de la Comisión que votó unánimemente este proyecto, la palabra de la contadora es más que suficiente. Gracias”. </w:t>
      </w:r>
      <w:r>
        <w:rPr>
          <w:b/>
          <w:sz w:val="24"/>
        </w:rPr>
        <w:t xml:space="preserve">Concejal Brindicci: </w:t>
      </w:r>
      <w:r>
        <w:rPr>
          <w:sz w:val="24"/>
        </w:rPr>
        <w:t xml:space="preserve">“Sí, cuando hago preguntas en el seno de una Comisión a la cual no pertenezco por ser un bloque unipersonal, no significa que esté de acuerdo con la respuesta. Simplemente la pido para pedir el informe. Agradezco al Concejal preopinante el llamarme por ni nombre, porque es un signo de confianza y de amistad. Gracias”. </w:t>
      </w:r>
      <w:r>
        <w:rPr>
          <w:b/>
          <w:sz w:val="24"/>
        </w:rPr>
        <w:t xml:space="preserve">Realizada la votación, se aprueba el despacho por catorce (14) votos afirmativos, y un (1) voto negativo del Concejal Brindicci. </w:t>
      </w:r>
      <w:r>
        <w:rPr>
          <w:sz w:val="24"/>
        </w:rPr>
        <w:t xml:space="preserve">Se considera el asunto 7º, </w:t>
      </w:r>
      <w:r>
        <w:rPr>
          <w:b/>
          <w:sz w:val="24"/>
        </w:rPr>
        <w:t xml:space="preserve">aprobándoselo unánimemente sin debate previo. </w:t>
      </w:r>
      <w:r>
        <w:rPr>
          <w:sz w:val="24"/>
        </w:rPr>
        <w:t xml:space="preserve">Se considera el asunto 8º. </w:t>
      </w:r>
      <w:r>
        <w:rPr>
          <w:b/>
          <w:sz w:val="24"/>
        </w:rPr>
        <w:t xml:space="preserve">Concejal Charafedín: </w:t>
      </w:r>
      <w:r>
        <w:rPr>
          <w:sz w:val="24"/>
        </w:rPr>
        <w:t xml:space="preserve">“Sí, gracias Señor Presidente. Bueno, esta es una petición particular. Nosotros nos reunimos con el Equipo de Salud Integral, seguramente ellas hicieron manifestaciones por todos los medios de comunicación, pero es un tema que tenemos que tener muy en cuenta. Hoy hablamos del abuso infantil, hablamos del quiebre institucional, tanto familiar como gubernamental, el descreimiento de la población, y a mí lo que me preocupa porque las profesionales han hablado mucho del tema, es la juventud, lo que está pasando con nuestra juventud. Realmente es alarmante, para profesionales, para funcionarios, en qué medida se van a aplicar políticas públicas que puedan garantizar un crecimiento normal de los jóvenes. Este equipo fundamentó el trabajo que está haciendo y yo traté de destacar un punto que es para tener muy en cuenta sobre todo para los padres y los docentes. Dice, por otro lado, el adolescente actual está muy aislado desde el punto de vista de la comunicación familiar. La mayoría de los padres han perdido la capacidad de escuchar, de contener, de sostener y de acompañar a los hijos en el camino hacia una vida que los trascienda. Por eso, nosotros siempre lo hemos dicho acá, desde el Concejo Deliberante, cada actor social debe acompañar esas actividades. Nosotros hemos recibido en muchas oportunidades a jóvenes, en este caso, estos profesionales han detectado trastornos en el comportamiento alimentario y realmente son graves, hay índices muy elevados, ellos ven que la juventud tiene un campo de actuación muy reducido, sabemos que las políticas públicas tienen que fortalecerse día a día, tiene que haber mensajes claros y, sobre todo, trabajar mucho con la familia desde la escuela y desde el gobierno, y les diría en forma urgente. Uno trata de ver y de informarse todos los días lo que sale en los diarios con respecto a ese tema, y es una realidad que nos tiene que comprometer a todos, dicen, describen un nuevo fenómeno social. Cuando nosotros estamos en una sociedad totalmente fragmentada, como es nuestro país, cuando vemos familias fragmentadas, el que más castigo recibe es el niño o el adolescente, por eso se encuentra muy solo y muy aislado, debilitamiento, todas las características, depresión, que lo están sufriendo y lo están manifestando. Vemos el comportamiento de los adolescentes, la bulimia, la anorexia, que es un mal social, pero que sí o sí tenemos que ponernos a trabajar. Cuando tengo oportunidad, todos creo que cuando recibimos a los jóvenes, tratamos de dar un mensaje y recopilamos profesionales en el tema. Y el psicólogo social, que es Julio César Lavaque, está instando permanentemente a las familias y a los funcionarios públicos y a los docentes para que enfrenten este enorme desafío y dicen: “Ustedes hablan de la importancia de que los jóvenes alcancen un conocimiento profundo de sí mismos y de la vida”. Dice: “¿Es posible lograrlo en una sociedad vertiginosa, competitiva que mide sólo resultados?”. Y el profesional dice, es un enorme desafío, la premisa ser yo mismo en el medio que me rodea, porque sólo a partir de quien soy puedo transformar la cultura, si no ella me transforma a mí. La escuela, el hogar, la política lo pueden estimular generando espacios y tiempos de silencio. No me refiero al silencio físico, sino a la capacidad de sentarse a dialogar, de generar un espacio de reflexión, de dejar de lado el afán constante de contrargumentar, desarrollar la capacidad de escuchar lo que dice el otro y así poder reconocer qué hay de verdad en su posición. Luego buscar puntos de encuentro. Es decir, que todos tenemos un gran desafío, lo ha dicho el Gobernador Felipe Solá, que en materia de juventud hay políticas pendientes. No tenemos otro tiempo, creo que el tiempo es éste, nosotros, el Concejo Deliberante como Cuerpo, siempre lo venimos haciendo tratando de acompañar todo este tipo de iniciativas, de asistencia y de prevención. Así que pido el acompañamiento del Cuerpo. Gracias Señor Presidente”. </w:t>
      </w:r>
      <w:r>
        <w:rPr>
          <w:b/>
          <w:sz w:val="24"/>
        </w:rPr>
        <w:t xml:space="preserve">Concejal Julio César López: </w:t>
      </w:r>
      <w:r>
        <w:rPr>
          <w:sz w:val="24"/>
        </w:rPr>
        <w:t xml:space="preserve">“Sí gracias Señor Presidente. Bueno, creo que la fundamentación hecha por la Concejal Charfedín fue más que abundante. Simplemente quería agregar que la semana pasada este grupo de trabajo denominado ESI, realizó una charla para padres y jóvenes de nuestra ciudad. Esto se realizó en el local de la Mutual AM, que acompañó la inquietud de este grupo de profesionales. Tuve la oportunidad de participar de esa charla y realmente me llamó mucho la atención la llegada que tiene este grupo de profesionales, aparte de todas las personas mayores que como padres se interesaron por el tema y se preocuparon. Lo que más me llamó la atención es la llegada que tienen con los jóvenes, la especie de contención que ellos ejercen y la confianza que los jóvenes depositan en estos profesionales, sea tanto en la Licenciada Bianco o la Licenciada Rocío Silva, como en la Profesora Sandra Dipego y la Doctora Erratchu. El enfoque que hicieron de estas enfermedades sociales como son anorexia y bulimia, creo que fue como para abrirle los ojos a muchos padres dentro de los que me incluyo, y gracias a Dios quedó demostrado en esa charla que la preocupación no solamente es de nosotros como padres sino también de la misma juventud, los mismos jóvenes que se preocupan por lo que le puede estar pasando a sus amigos o a sus seres queridos. Creo que realmente esto es un trabajo que han iniciado y que esperan poder profundizar, este equipo de trabajo, y por lógica deben contar con el apoyo de toda la comunidad y precisamente como estamos haciendo en este momento con el apoyo del Concejo Deliberante. Nada más, gracias”. </w:t>
      </w:r>
      <w:r>
        <w:rPr>
          <w:b/>
          <w:sz w:val="24"/>
        </w:rPr>
        <w:t>Realizada la votación, se aprueba unánimemente el despacho.</w:t>
      </w:r>
      <w:r>
        <w:rPr>
          <w:sz w:val="24"/>
        </w:rPr>
        <w:t xml:space="preserve"> Se considera el asunto 9º. </w:t>
      </w:r>
      <w:r>
        <w:rPr>
          <w:b/>
          <w:sz w:val="24"/>
        </w:rPr>
        <w:t xml:space="preserve">Concejal Bruno: </w:t>
      </w:r>
      <w:r>
        <w:rPr>
          <w:sz w:val="24"/>
        </w:rPr>
        <w:t xml:space="preserve">“Gracias Señor Presidente. Días pasados recibimos aquí en el Concejo Deliberante a padres con el Concejal Alejandro López, a padres y docentes de la Escuela Técnica muy preocupados por ésta que pareciera una decisión ya tomada, que es la de fusionar dos segundos años que tienen una orientación totalmente distinta que es la de automotores y electromecánica. Es importante que pensemos en un detalle, los alumnos cuando ingresan a la escuela, lo hacen ya eligiendo una orientación, y para eso tienen una formación específica, profesores con una capacitación realizada que los hace totalmente diferentes unos de los otros. Aquí, como lo anunciamos en los considerandos de la resolución, es una división de automotores y otra división de electromecánica. Si nosotros, con sólo hacer un análisis desde lo semántico, o sea desde pensar qué es automotores y qué es electromecánica, nos damos cuenta de que es diferente, para los alumnos mucho mayor. Si pensamos que ellos han tenido en estos dos años transcurridos por la escuela dos espacios curriculares totalmente diferenciados que los hacen llegar al tercer año de polimodal con una orientación precisamente diferente y en cuyo título van a tener una especificidad que dirá que los habilita en un trayecto técnico profesional distinto tanto a unos como a otros. Nos parece bastante significativo, y lo hablamos en ese momento con el Concejal López, y los padres y docentes que se acercaron acá, que estas decisiones sean tomadas tan arbitrariamente por parte de los señores inspectores cuando concurren a los establecimientos a hacer las visitas. En todo momento nos hicimos eco de sus palabras y nos comprometimos a conversar con el resto de los Concejales que conforman el Cuerpo. Así lo hicimos, y precisamente en una decisión que algunos nombraban que es atípica, esta resolución sale con la firma de todos los Concejales que conformamos el Cuerpo, oponiéndonos totalmente a esta decisión de fusionar en un tercer año las dos especialidades, de alguna manera fundamentando que los alumnos deben continuar capacitándose en la orientación que ellos han decidido y para los cuales se han especializado. Decíamos en los considerandos que se contradice totalmente una decisión de este tipo con la política educativa. No olvidemos que en la política educativa los principios de equidad, calidad e igualdad de oportunidades son aquellos más enunciados. Y confiamos en que la Vicegobernadora que va a asumir el 10 de diciembre, que es una de las promotoras y defensoras a ultranza de esta reforma educativa que se ha llevado a cabo en los últimos años en la Provincia de Buenos Aires, tenga a bien rever esta medida. Así que confiamos en que esta decisión para el año próximo sea otra, que los docentes puedan formar a los alumnos tal cual han sido capacitados y que además los alumnos tengan la capacitación que han elegido. Por eso es que hemos elaborado este proyecto de Resolución que solicitamos que se apruebe en este recinto. Gracias”. </w:t>
      </w:r>
      <w:r>
        <w:rPr>
          <w:b/>
          <w:sz w:val="24"/>
        </w:rPr>
        <w:t xml:space="preserve">Concejal Brindicci: </w:t>
      </w:r>
      <w:r>
        <w:rPr>
          <w:sz w:val="24"/>
        </w:rPr>
        <w:t xml:space="preserve">“Gracias Señor Presidente. Justamente hace pocos minutos hablábamos de los derechos que tienen los jóvenes a seguir adelante con su vocación, las obligaciones que tenemos los adultos para con ellos. Resulta que luego de muchas veces hablar mucho sobre educación, hablar mucho sobre distintas cosas, inclusive hasta sofisticadas para que evidentemente nos acerquemos más al primer mundo y no quedarnos aquí en este tercer mundo, no tenemos en cuenta cosas tan simples como es por ejemplo destinar dinero para que cada ser humano, es decir cada joven, pueda ir adelante con su vocación, e inclusive mezclamos que es un retroceso total, mezclamos distintas vocaciones, distintas especialidades en un curso, y cuánta hipocresía debe repetir, hay en eso cuando vemos la alegría con que los funcionarios ministeriales más de una vez vienen a cortar cintas cuando se inauguran colegios o cosas así, y luego cuando en la esencia, es decir, el destino que tiene que tener ese colegio, que es educar, lo utilizamos justamente para deformar. Y evidentemente este tipo de reformas o este tipo de pedidos que surgen como una exigencia ante el atropello que significa desde las autoridades educativas tratar de no tener en cuenta esa vocación de los jóvenes me parece una barbaridad. Así que hay que insistir en eso y yo pienso que merece toda la importancia este tema, una gran importancia este tema, porque justamente va en contra de los derechos que tiene cada joven a elegir su vocación y a ser educado, y que se le enseñe de acuerdo a lo que él a exigido y él a pedido y de acuerdo a su vocación. No es un tema menor, es un tema importante, y todo sigue pasando por esos recursos que a veces no en forma prioritaria, se gastan y que desde esta bancada siempre he hecho hincapié. Hagamos que esta comunidad se transforme en una familia, y en esa familia vamos a decir qué es lo prioritario y los gastos serán inherentes a esas prioridades. Gracias Señor Presidente”. </w:t>
      </w:r>
      <w:r>
        <w:rPr>
          <w:b/>
          <w:sz w:val="24"/>
        </w:rPr>
        <w:t xml:space="preserve">Realizada la votación, se aprueba unánimemente el despacho. </w:t>
      </w:r>
      <w:r>
        <w:rPr>
          <w:sz w:val="24"/>
        </w:rPr>
        <w:t xml:space="preserve">Se considera el asunto 10º. </w:t>
      </w:r>
      <w:r>
        <w:rPr>
          <w:b/>
          <w:sz w:val="24"/>
        </w:rPr>
        <w:t xml:space="preserve">Concejal Lazzaro: </w:t>
      </w:r>
      <w:r>
        <w:rPr>
          <w:sz w:val="24"/>
        </w:rPr>
        <w:t xml:space="preserve">“Normalmente cuando llegan proyectos así de estas características o notas de estas características, no se tratan en el Concejo porque no es una Resolución del Concejo donde autoriza al Club Sportivo Trabajo a realizar un festival de rock, y nos pide en la nota de elevación, cosa que no dice en la parte dispositiva que el Cuerpo aplica a la misma el tratamiento que corresponda. Nosotros entendíamos en principio que no era procedente expedirnos desde el punto de vista legislativo porque es un tema sobre el que tiene facultades el Departamento Ejecutivo y puede expedirse sin consultar al Concejo Deliberante, decir que sí o decir que no. Lo que sucede es que esto es una especie de hierro candente que llega al Concejo Deliberante, no es un tema menor, un festival de rock en el Club Sportivo Trabajo. Si hubiéramos dicho bueno, es en el cerro “El Triunfo”, allí en el anfiteatro “Saverio Bonazza” sabemos que no existen mayores riesgos, pero el Club Trabajo, por sus características edilicias, creemos algunos que no se encuentra en condiciones de que se realice un festival de esta naturaleza porque precisamente su entrada es muy embretada, se transforma en una especie de cuello de botella donde los que quieren entrar y los que quieren salir hacen imposible ningún tipo de movilidad en la entrada. Suponemos que un festival de rock, como casi todos los que se hacen, sin tener que imaginar conflictos o complicaciones, como los famosos “Redonditos de Ricota”, sin pensar en eso, solamente pensando en la juventud que puede asistir, más la juventud que puede venir de afuera, creemos que la pone en alto estado de riesgo a la gente de Balcarce. Entonces, omitir decir que el Departamento Ejecutivo tiene facultades para otorgar permiso si quiere, que tiene facultades para controlar, que además tiene la obligación de controlar que las cosas se hagan bien y realmente asegurarse de que el lugar reúne las condiciones, es algo que tenemos que decirlo públicamente, porque como concejal no quiero quedar pegado en que el día 12 se realice este festival y el día 13 tengamos algún accidente o una muerte que lamentar y que en el Concejo Deliberante tengamos el reclamo de que no nos hemos manifestado en sentido. Yo quiero decir que creo que el lugar no se encuentra en condiciones, querría sugerir concretamente que se utilice otro lugar. Aparte hay un detalle que no es menor, es natural, pero no es un detalle menor y reitero, es natural porque simplemente es la continuidad de las instituciones, entonces tenemos una fecha transicional de autoridades que es el día 10 u 11 de diciembre. O sea, que este tema también le va a tocar al nuevo Intendente que hoy es Concejal y se encuentra en el recinto, entonces quise también que tuviera en claro la importancia que esto tiene porque será quien deberá decidir en aquel momento si el lugar se encuentra en condiciones y eventualmente, porqué no, hasta eventualmente revocar la habilitación. No estoy proponiendo ni que se revoque ni que no se haga, sino simplemente que el Departamento Ejecutivo unilateralmente como corresponde asuma su responsabilidad, pero además sí manifestar claramente que en lo personal, y es opinión de nuestro Bloque en su conjunto, el lugar no reúne las condiciones edilicias para un festival de esta naturaleza. Sabemos cómo funcionan los festivales de rock, en lo que hace simplemente a la música, baile y movimientos, no estoy hablando de otra cosa, alguien podrá abundar o no sobre este tema. Yo entiendo que es un lugar de riesgo en esta circunstancia, y que existen en Balcarce lugares alternativos, incluso para que los haga la misma Comisión del Club Trabajo, si el objetivo es recaudar fondos para el Club Trabajo. Bueno, eso es lo de menos, creo que se puede manejar. Pero el lugar me parece peligroso. Es todo”. </w:t>
      </w:r>
      <w:r>
        <w:rPr>
          <w:b/>
          <w:sz w:val="24"/>
        </w:rPr>
        <w:t xml:space="preserve">Concejal Brindicci: </w:t>
      </w:r>
      <w:r>
        <w:rPr>
          <w:sz w:val="24"/>
        </w:rPr>
        <w:t xml:space="preserve">“Quería hacer hincapié en eso, debemos decirlo los Concejales porque tenemos responsabilidad para eso, que el lugar no es el adecuado. No estamos en contra de que se realice un recital de rock, pero sí estamos en contra de que se realice en un lugar no adecuado y que no tenga todas las seguridades que puede dar un lugar para que los jóvenes no pasen por absolutamente ningún accidente. El lugar que ha sido elegido es totalmente equivocado y si exigimos al Departamento Ejecutivo que dé cumplimiento a las ordenanzas vigentes y que hay en Balcarce muchos lugares, mucho más amplios, mucho más adecuados para ese tipo de recitales. No estamos en contra del recital, pero sí en contra del lugar donde se va a realizar y que el Departamento Ejecutivo ahí afine el análisis de esa aprobación, de esa resolución que hizo, que por supuesto tiene el derecho pleno a hacerlo, pero que debe tener en cuenta y respetar ordenanzas ya en vigencia. Nada más”. </w:t>
      </w:r>
      <w:r>
        <w:rPr>
          <w:b/>
          <w:sz w:val="24"/>
        </w:rPr>
        <w:t xml:space="preserve">Concejal Erreguerena: </w:t>
      </w:r>
      <w:r>
        <w:rPr>
          <w:sz w:val="24"/>
        </w:rPr>
        <w:t xml:space="preserve">“Señor Presidente, Señores Concejales. Es cierto, el 12 de diciembre está previsto este festival. Obviamente quiero opinar sobre este tema y de hecho coincido con lo que se dijo previamente, no me parece un lugar conveniente para hacer este tipo de festivales, no me parece tampoco que estando inclusive pared de por medio con un instituto de salud sea lo más conveniente, más allá de los análisis que se hagan. Y también quiero decirles que esto mismo que estoy manifestando acá, porque obviamente no me corresponde tomar decisiones al 10, pero seguramente como voy a hacer público esto, esto va a ser público, quiero que esta opinión mía sea tomada en cuenta. Lo he comentado, lo he charlado con las autoridades, con el Presidente concretamente del Club Sportivo Trabajo, le dije que voy a decir lo que exactamente dije, si este pedido de autorización coincidía con mi gobierno, no iba a haber autorización para ese lugar, y sí le dije como alternativa que de hecho se están haciendo festivales en otros lugares con singular éxito y con posibilidades de seguridad mucho mayores que las de ahí. Porque no por ejemplo el gimnasio cubierto de la ENET, que creo que en este fin de semana se hace un festival donde va a haber una gran cantidad de gente. También quiero decir con absoluta honestidad, fue reconocido por el propio Presidente, que de su lugar, le hice mención cuando se hacen los festivales de boxeo, de los cuales he ido a unos cuantos, y convengamos que es difícil salir normalmente, sin ningún tipo de apresuramientos y sin ningún tipo, por ahí de entusiasmo que genera este tipo de festivales. Es más, también le manifesté que inclusive cuando hubo ese acto masivo de novecientas y pico personas hace poco tiempo, cuando dieron premios a los deportistas del propio club, les puedo asegurar que yo cuando salí, que salí cuando toda la gente habíamos tomado la misma decisión, no fue nada fácil. Personas mayores con problemas, mujeres con problemas para bajar, es decir, es un cuello de botella, no descubro nada nuevo. Entonces ¿para qué vamos a correr el riesgo de que pase algo? ¿qué necesidad hay? Entonces digo, como inclusive el propio presidente me manifiesta que es gente que organiza este tipo de festivales, que me planteó en su momento que tenían veinte personas para seguridad, etc., me comenta, y es más creo que si no, si media algún viaje, es decir que tenga que viajar, seguramente me voy a juntar con el propio productor de este espectáculo. Y creo, no me corresponde, insisto, pero por lo menos quiero dejar sentada mi posición ¿por qué no pensar en el gimnasio cubierto de la ENET? Creo que puede juntar la misma o mayor cantidad de gente con mayor tipo de seguridad y tranquilidad, no solamente para los padres que mandan a sus hijos, para los propios chicos que van, para la propia gente que ve que es un espectáculo de jerarquía. Bueno, a todas luces, yo confieso que estoy medio fuera de onda, pero según la juventud dice que es un espectáculo atractivo. ¿Por qué no darles la tranquilidad de que tengan un lugar donde realmente puedan disfrutar del espectáculo, puedan disfrutar de una noche? Entonces me parece, por lo menos lo hago público, se lo dije y se lo voy a volver a reiterar cuantas veces sea al propio presidente y a las propias instituciones, y al propio empresario que organiza este tipo de eventos, y en esto creo que vamos a estar de acuerdo todos; que si lo podemos hacer en otro lugar, no correr riesgos, y que realmente los chicos de Balcarce y los que vienen de afuera puedan disfrutar con tranquilidad de un espectáculo, ¿por qué no hacerlo? Tenemos las instalaciones, tenemos las capacidades, creo que esto es una cuestión de sentido común. Esa es mi posición, e insisto, comparto lo que se planteó en un primer momento. Gracias”. </w:t>
      </w:r>
      <w:r>
        <w:rPr>
          <w:b/>
          <w:sz w:val="24"/>
        </w:rPr>
        <w:t xml:space="preserve">Concejal Viglianchino: </w:t>
      </w:r>
      <w:r>
        <w:rPr>
          <w:sz w:val="24"/>
        </w:rPr>
        <w:t xml:space="preserve">“Señor Presidente, Señores Concejales. Evidentemente hay coincidencia en esto, sabemos que la Bersuit, este conjunto, está de moda, que viene gente de afuera. Pero también hay que ser justo en esto, es imposible hacer un festival de esas características en un lugar así. Pero aparte de que es imposible es ilegal, es tan ilegal que de ninguna manera no se puede ni tratar esto. Si lo viéramos de otra forma, como hay que verlo, porque ni siguiera pueden contar con la seguridad que tienen que por obligación contratar del Estado, en este caso la policía, porque obviamente que la policía no puede ir de contralor a un lugar que por ley nacional, provincial y ordenanza municipal no cumple ninguno de los requisitos para hacer un festival de semejante magnitud como es lo que atrae este conjunto de rock. Y les digo más, ni siquiera me atrevo en este momento a decir dónde se puede hacer, porque si dijera donde se puede hacer estaría cometiendo un error, porque las normas establecidas por seguridad para cualquier festival de esa naturaleza y otra en este momento realmente no me las acuerdo, hay que leer la reglamentación, o sea que ni siquiera estoy en condiciones de decir dónde se puede hacer. Obviamente que el sentido común dice que por ahí puede haber generalmente porque estos festivales así que atraen multitudes se hacen en los estadios de fútbol, y justamente porque los estadios de fútbol están preparados para el desorden que para otra cosa a veces. Justamente porque acá hubo un caso en la cancha de River hace muchos años, donde no estaba, no estaba preparado el estadio como correspondía y murieron cantidades de gente. Entonces esto no es ya, y que nadie lo tome a mal porque lamentablemente a veces hay gente que cuando uno trata de aplicar las normas establecidas por ahí salen las malas personas a querer tergiversar lo que nosotros opinamos que es simplemente la legalidad en este caso y que debe hacer comparaciones. Acá no existen comparaciones y esto es real, la Ley Nacional, Provincial y las Ordenanzas Municipales, y más que hemos tenido muchos problemas y seguimos teniendo por incumplimiento de las normas preestablecidas, hasta jueces o juezas que nos han obligado a dictar ciertas normas en este Concejo Deliberante. O sea que ya no es simplemente la recomendación de hacerlo en otro lado. Realmente, de acuerdo a las normas y a la seguridad y que hay que ser honestos, lo que corresponde por parte de las autoridades es justamente al revés, decirle, no señores, velar por la seguridad de nuestros conciudadanos y decir no se puede hacer. Así que esto tiene que tomarse así y ver dentro de las reglamentaciones vigentes cuál es el lugar en que se puede hacer, porque convengamos una cosa, en conocimiento la autoridad si no actuamos, de la misma manera que la policía si no actúa cuando se está haciendo una cosa que es ilegal evidentemente estaríamos en incumplimiento de nuestro derecho que tenemos como representantes del pueblo o como estas instituciones que también tienen que velar por la seguridad, el caso de la policía. Así que ésta es la realidad, ésta es la verdad y bueno, tendrán que reunirse con las nuevas autoridades y ver si existe la posibilidad yo no sé, no estoy en condiciones de cuál sería el lugar porque, vuelvo a reiterar, no sé cuales son las normas de seguridad que se necesitan para hacer un festival de esa magnitud. Nada más”. </w:t>
      </w:r>
      <w:r>
        <w:rPr>
          <w:b/>
          <w:sz w:val="24"/>
        </w:rPr>
        <w:t xml:space="preserve">Realizada la votación, se aprueba unánimemente el despacho. </w:t>
      </w:r>
      <w:r>
        <w:rPr>
          <w:sz w:val="24"/>
        </w:rPr>
        <w:t xml:space="preserve">Se considera el asunto 11º. </w:t>
      </w:r>
      <w:r>
        <w:rPr>
          <w:b/>
          <w:sz w:val="24"/>
        </w:rPr>
        <w:t xml:space="preserve">Concejal Julio Alejandro López: </w:t>
      </w:r>
      <w:r>
        <w:rPr>
          <w:sz w:val="24"/>
        </w:rPr>
        <w:t xml:space="preserve">“Gracias Señor Presidente. Bueno, este proyecto o este despacho se repite. Si tenemos un poquito de memoria, lo tratamos hace un par de sesiones donde había salido de la comisión con un despacho unánime, yo mismo pedí la vuelta a la comisión del proyecto porque sé que había opiniones que habían sido vertidas en su momento. Se trató nuevamente en la comisión, se modificó el horario que se establecía en esta ampliación de prohibiciones que se pedía, adecuándolo para que sea algo que pueda ser implementado en todos los establecimientos educacionales del partido, y a su vez se incluyó la propuesta que había hecho el Señor Presidente en su momento de poner una fecha de aplicación de esta modificación a la ordenanza, y creímos conveniente en la comisión que esto sea a partir del ciclo lectivo del año 2004 en virtud de que ya finaliza el actual ciclo lectivo. Esto volvió a tener despacho unánime en la comisión y espero que esta vez pueda ser aprobado por el Cuerpo en la Sesión. Nada más, gracias”. </w:t>
      </w:r>
      <w:r>
        <w:rPr>
          <w:b/>
          <w:sz w:val="24"/>
        </w:rPr>
        <w:t xml:space="preserve">Realizada la votación se aprueba unánimemente el despacho. Presidente Pérez: </w:t>
      </w:r>
      <w:r>
        <w:rPr>
          <w:sz w:val="24"/>
        </w:rPr>
        <w:t xml:space="preserve">“Antes de dar por finalizada la Sesión, quería referirme a dos hechos que sin duda van a acontecer en los próximos días. En primer lugar la incorporación de los nuevos Concejales, lo que hace también que quienes están acá, la mitad de los mismos, dejen el Concejo. Por lo tanto, quería hacer mención desde la Presidencia mi agradecimiento por el trabajo, el apoyo y el aporte que han hecho a este Concejo, y la colaboración que he tenido desde la Presidencia para poder llevar adelante cada una de las sesiones durante estos dos años, donde lo que hemos querido no es más ni menos es tratar de dar cumplimiento fiel a lo que establece el reglamento del Concejo. Creo que lo hemos logrado, por lo menos se ha tratado, se ha trabajado en un marco de respecto, más allá de las diferencias que sin dudas surgen a la vista en algunos casos, pero sin duda en un marco de respeto y de participación. Por otro lado quiero desearles a quienes se van e inician sus tareas particulares el éxito y la suerte que cada uno de ellos se merece, agradecer en forma particular y personal a los integrantes de mi Bloque que están dejando el lugar. También agradecer a la gente del Concejo, a Juan, a Omar, a Gladys, a Sara, a Mirta, a los Secretarios de Bloque, a los Secretarios de Presidencia, decirles también que evidentemente en los próximos días se van a elegir nuevas autoridades del Concejo, por lo tanto estamos renovando también las autoridades, así que quería aprovechar este momento para, como Presidente, hacer esta mención, donde sin duda durante este tiempo me he sentido con una comodidad de trabajo y el respeto de cada uno de ustedes, y quería manifestárselos, agradecerles el trabajo de cada uno de los integrantes de este Concejo, desearles a las nuevas autoridades que se incorporan el éxito y la suerte necesarias para que este Concejo y la comunidad de Balcarce se vea beneficiada.  Al Intendente electo, que lo tenemos como Concejal hoy, pero próximamente va a asumir como Intendente, desearles también el éxito y suerte en su gestión, porque de la suerte y éxito de su gestión seguramente va a depender también el éxito y la suerte de todos los balcarceños, en los cuales más allá de las diferencias políticas, todos nos debemos sentir como tal. A quienes integran también como funcionarios, mi reconocimiento y mi agradecimiento. Así que de esta forma un poco hacer la finalización de estas sesiones ordinarias como Presidente. Muchas gracias”. </w:t>
      </w:r>
      <w:r>
        <w:rPr>
          <w:b/>
          <w:sz w:val="24"/>
        </w:rPr>
        <w:t xml:space="preserve">Concejal Julio Alejandro López: </w:t>
      </w:r>
      <w:r>
        <w:rPr>
          <w:sz w:val="24"/>
        </w:rPr>
        <w:t xml:space="preserve">“Gracias Señor Presidente. Bueno, en un principio para sumarme a los conceptos que usted acaba de verter, y en lo particular para agradecerle al resto de los compañeros concejales que me recibieron en este Concejo Deliberante, con los cuales compartí dos años y a los cuales les tengo que reconocer que me dieron la oportunidad de aprender, lo poco o mucho que he aprendido. Lo bueno y lo malo que he aprendido en este Concejo Deliberante se lo debo precisamente a gran parte de los compañeros que hoy nos dejan y vaya para ellos mi reconocimiento y mi gratitud. Creo que, tal cual lo dijo el Señor Presidente, más allá de las diferencias que podamos llegar a tener se trabajó en un marco de respeto, en un marco de cordialidad, de convivencia y espero que los futuros concejales que van a asumir próximamente podamos continuar con el mismo marco de trabajo, pudiendo charlar las cosas, más allá de los distintos posicionamientos políticos. Creo que esto se ha manejado de una forma seria, de una forma adulta y bueno, es el deseo de todos que esto siga así y, repito quiero agradecerles a los que no van a estar en las próximas sesiones y espero que en mi caso particular, como creo que todavía tengo mucho para aprender acá adentro, me puedan seguir aportando sus conocimientos y su experiencia. Nada más, gracias”. </w:t>
      </w:r>
      <w:r>
        <w:rPr>
          <w:b/>
          <w:sz w:val="24"/>
        </w:rPr>
        <w:t xml:space="preserve">Usa de la palabra la Concejal Melcon. Por deficiencias en el sistema de grabación se transcriben solamente los siguientes dichos. Concejal Melcon: </w:t>
      </w:r>
      <w:r>
        <w:rPr>
          <w:sz w:val="24"/>
        </w:rPr>
        <w:t xml:space="preserve">“Si miramos la historia hacia atrás, desde la Revolución de Mayo hasta ahora, nunca han dado buenos resultados elecciones plebiscitarias y sin embargo, han terminado demasiado mal. Recuerdo, leí hace poco una frase de Hipólito Yrigoyen, cuando gana aquella elección plebiscitaria en los balcones de la Casa Rosada, diciendo: “Pensar que este pueblo que hoy me aclama, mañana me va a destruir”. Y así fue, no hay que creérsela. Hay que trabajar con seriedad, con capacidad, con eficiencia, hay que poner mucha voluntad, porque se puede tener capacidad, pero no voluntad. A todos mis maestros, a mis padres, a mis maestros de ayer y a mis maestros de hoy, porque estoy convencida que la vida es un permanente aprendizaje, les digo gracias, muchas gracias, muchas gracias a todos, y más allá de las disidencias, más allá de los pormenores que hayamos vivido día a día, nuevamente les digo que he aprendido a quererlos, como les digo siempre, a cada uno y como es. Nada más y gracias Señor Presidente”. </w:t>
      </w:r>
      <w:r>
        <w:rPr>
          <w:b/>
          <w:sz w:val="24"/>
        </w:rPr>
        <w:t xml:space="preserve">Usa de la palabra el Concejal Coria. Por deficiencias en el sistema de grabación no se transcriben sus dichos. Concejal Viglianchino: </w:t>
      </w:r>
      <w:r>
        <w:rPr>
          <w:sz w:val="24"/>
        </w:rPr>
        <w:t xml:space="preserve">“Señor Presidente, Señores Concejales, yo voy a ser breve porque evidentemente, yo creo y no tengo ninguna duda de que estar en la política es estar en el poder, y el poder muestra las virtudes, los defectos de las personas, y que evidentemente a través de la historia a veces valen más los hechos, cuando uno llega al final de la vida misma, que todo lo que se pueda decir. Es tan compleja la humanidad, somos tan complejos nosotros como seres humanos, que gracias a esta complejidad es que surgió allá por los griegos la democracia, porque veían que con el unicato, con los mandones de turno, evidentemente lo que se posibilitaba era cada vez más las guerras, los enfrentamientos y la destrucción. Por eso se creó el sistema democrático donde es obvio que hay guerras en la democracia además, pero también es cierto que tiene la posibilidad todo el mundo de participar, a veces de perder o a veces de no perder, pero lo importante es saber que nosotros tenemos veinte años de democracia y para un país o para nosotros veinte años de democracia, para el país no es nada, para nosotros puede ser una vida veinte años. Y que a veces uno cuando habla, pensando en lo que quisiera hacer, pero que evidentemente en los hechos no puede lograr eso, y tal vez termina siendo malo para muchos, bueno para otros, pero la vida es como el tango, el tango es la vida misma, y la política se muestra como tal, a uno lo muestra como tal. Y también están los ciudadanos que podrán juzgar la coherencia o la no coherencia de los individuos que los representan. Y los hechos, con el tiempo, nos van a demostrar si aprendimos a tener algún poquitito de amistad, si hemos aprendido a ser todos los días cada vez menos hipócritas que lo que somos por naturaleza; eso lo va a demostrar el tiempo. Y espero que el tiempo, hasta el final de nuestras vidas, podamos ahí sí sacar la conclusión final de decir si logramos tener un cachitito de amistad, o fuimos inteligentes para encontrar en cada uno de nosotros alguna cosa buena, que algunos tenemos que tener, y en esa buena que compartimos tener coincidencias, es difícil, y más difícil todavía es convivir cuando surgen los problemas que tenemos en el mundo y por cierto en la Argentina, y que son los dificultosos para seguir viviendo normalmente y que eso hace también que a todos nos pongan nerviosos, nos cambie el carácter más que lo normal que tendría que cambiarnos, por diferentes motivos, porque está el que no puede comer, y está a veces algunos de nosotros que decimos cómo terminamos para comer. O sea, si bien es cierto, la diferencia es abismal, también todos los que venimos desde abajo, los que no venimos a la política para seguir manteniendo el poder, sino que luchamos porque creemos en nuestra causa, pero que somos gente del pueblo, común, de trabajo, y que evidentemente nos cuesta muchos más. Así que yo lo único que espero es que transcurrir por este Concejo Deliberante nos deje a todos lo que dije, que al final de nuestra carrera, alguien dijo alguna vez que al nacer es empezar a morirse. Para no ser tan trágicos, pero es la verdad, esperamos que en el final de nuestra historia, aunque sea, en el análisis frío y no caliente de las circunstancias cuando uno defiende lo que le parece mejor, podamos coincidir aunque sea en una cosa que podamos coincidir que tengamos, y que compartamos, y que sea buena, no solamente para entendernos entre nosotros sino para la comunidad en general. Ojalá esto nos sirva, pero como todas las cosas el tiempo será el mejor fiscal o juez de lo que hemos hechos y como nos hemos comportado. Nada más”. </w:t>
      </w:r>
      <w:r>
        <w:rPr>
          <w:b/>
          <w:sz w:val="24"/>
        </w:rPr>
        <w:t xml:space="preserve">Usan de la palabra los Concejales Lazzaro, Charafedín y Erreguerena, en ese orden. Por deficiencias en el sistema de grabación no se transcriben sus dichos. Concejal Gosende: </w:t>
      </w:r>
      <w:r>
        <w:rPr>
          <w:sz w:val="24"/>
        </w:rPr>
        <w:t xml:space="preserve">“Gracias Señor Presidente. Lo mío sí va a ser muy breve. Lo mío es para agradecer a aquellos compañeros que decidieron convocarme a integrar la lista hace ya cuatro años, que confiaron en mí, y por supuesto a los vecinos que me respaldaron hace cuatro años con su voto y me permitieron ocupar una banca en este recinto. Quiero agradecer a mis compañeros de Bloque por haber sabido enseñarme, por haberme acompañado. Quiero agradecer a los Concejales de la oposición, por haberme sabido tolerar, y además quiero pedir disculpas a aquellos Concejales a los que quizás les falté el respeto en algún momento, o en alguna Sesión, en el fragor de alguna discusión política. Estoy convencido que este Concejo Deliberante va a funcionar igual o mejor de lo que venía funcionando hasta aquí porque conozco a los Concejales que se quedan, a los que se renuevan, a los que van a comenzar su mandato por primera vez. Les deseo la mejor de las suertes a quienes ocupen las bancas en este Honorable Recinto, como a aquellas autoridades políticas que se van a hacer cargo del manejo del Ejecutivo local, porque los aciertos de todos ellos indudablemente se va a ver reflejado en el bienestar de nuestra comunidad. Así que nada más y gracias”. </w:t>
      </w:r>
      <w:r>
        <w:rPr>
          <w:b/>
          <w:sz w:val="24"/>
        </w:rPr>
        <w:t xml:space="preserve">Concejal Julio César López: </w:t>
      </w:r>
      <w:r>
        <w:rPr>
          <w:sz w:val="24"/>
        </w:rPr>
        <w:t xml:space="preserve">“Gracias Señor Presidente. Bueno, creo que soy el último de los Concejales que va a usar la palabra y que nos alejamos. Realmente llegué al Concejo Deliberante gracias a la confianza de un grupo de personas que confiaron en mí, que me respaldaron y me dieron la posibilidad de tener una experiencia más en mi vida. Sin conocer mucho de política, conocía mucho de lo que es el pueblo, las necesidades del pueblo. Y me gustaba trabajar y quería saber cómo era a través de un Concejo Deliberante, venía de otro lugar donde estuve muchísimos años pero ya en la parte ejecutiva, quería saber como era la parte legislativa que es muy interesante. Tuve la suerte de poder conocer a grandes personas, no sé si grandes Concejales, pero sí lo que más me gustaba era el conocer a la persona en sí que es lo más importante que podemos tener. Y dije que tuve la suerte, porque no solamente desde mi Bloque, conocer personas como el Vasco, que hoy se va conmigo pero tiene la posibilidad de manejar el gobierno de Balcarce y a quien le deseo la mayor de las suertes porque creo que entre todos van a trabajar como para que Balcarce siga creciendo. Y de conocer a mi Salomón, como lo apodé desde que lo conocí, lo conocí acá en este Concejo, a Ernesto Orsi, me enseñó muchísimo, tuve la posibilidad de conocerlo como persona, una excelente persona. Quizá me hice amigo de él como de muchos otros, pero de esas personas que uno aprende mucho, cada día, cada mensaje que le dejan quedaba grabado en mí y creo que es una de las cosas que más voy a llevarme desde este Concejo. Alcibiades, a pesar de estar en la vereda de enfrente, siempre lo respeté porque lo conocía de antes y sé como piensa y aprendí mucho también de él. Y digo algunos nombres porque quizás son los que más viejitos, entre comillas, más viejitos en política, que conocen mucho, conocen mucho, y ojalá que continúen trabajando para Balcarce, porque Balcarce los necesita, amén de las ideas que puedan tener, porque creo que de un lado o de otro siempre se piensa en lo mejor para la comunidad. Siempre dije ojalá que en la política se dejen de lado las camisetas, que no hay más ni River, ni Boca, que todos trabajemos para disfrutar del partido, y lógicamente cada uno va a querer hacer un gol, pero que no sea más que eso. Y cuanto entró la otra camada, que son los nuevitos, los que continúan dos años más, yo pensaba cómo iba a ser el trato, como por ejemplo con el Concejal Viglianchino, que lo conozco también de la calle y sabían que iba a ser muy difícil, pero no difícil por la forma de ser de él, sino las discusiones, cómo quedaríamos después. Y eso es lo que tiene de bueno el trabajar así, con gente de respeto, que termina el problema y después nos olvidamos y seguimos tratándonos como buenos ciudadanos, como gente de bien. Eso es lo importante que tiene trabajar en política, que quizás mucha gente lo desconoce. El trabajo en las comisiones, que a pesar de que muchas veces no se hable mucho en el recinto, no crean que es porque el que habla más es el que más trabaja, muchas veces los que se callan aportan muchísimo en las reuniones de comisión. Y uno de los casos que lástima que hoy no está, pero es el caso de Raúl Delgado. Raúl Delgado es muy raro que hable en las Sesiones, pero no por eso deja de aportar su conocimiento y su capacidad. Por eso que yo siempre dije que me gusta mucho más trabajar en las Comisiones que en las Sesiones. En las Sesiones solamente se trae al público, se muestra al público el trabajo o la decisión de una Comisión, pero me gustó mucho trabajar desde las Comisiones. Cuando llegaron, decía que los nuevos Concejales como en el caso de Martín, a Martín lo conocí desde la Secretaría de Gobierno y trabajando desde otra institución, y me identifico muchísimo con su pensamiento, es por eso que le voy a agradecer y me da lástima que deje hoy la Presidencia del Concejo. Seguramente que los nuevos Concejales van a saber elegir muy bien, y le deseo la mejor de las suertes a quien va a ser Presidente del Concejo, pero creo que lo llevó muy bien, y lo quiero destacar, no solamente porque me sienta amigo de él, simplemente porque me sentí muy a gusto, muy bien con la conducción que tuvo. Así que no me resta nada más que agradecer a todos los que trabajan en el Concejo, a Sarita, a Mirta, que quizás tengo mucho trato con Mirta, dado que mi trabajo en sí fuerte era a la tarde; a Omarcito, que lo conocí acá también y sé la capacidad que tienen, Gladys, Raúl, Juan  ni hablar porque por algo sigue siendo el Secretario del Concejo después de la restauración de la democracia. A los Concejales que quedan les quiero agradecer muchísimo su paciencia, su contemplación, el respeto que siempre me han brindado, como también a los medios de comunicación, que muchas veces quizás no hacían preguntas urticantes para no ponernos en un compromiso; les agradezco el respeto que tuvieron para con nosotros y, bueno, especialmente conmigo, dado que me conocían de muchos años atrás. Les deseo la mejor de las suertes a todos, a mis compañeros que continúan en el Bloque, seguramente que van a trabajar mejor que cada uno de nosotros o por lo menos que yo, y al resto de los Concejales que sigan trabajando porque he visto que estos dos últimos años que es donde uno ya agarró un poquito más de viaje, se han como desenvuelto un poquito mejor. Realmente les deseo lo mejor para todos, y a las futuras autoridades, tanto del Concejo Deliberante como del Ejecutivo, les deseo la mejor de las suertes y puedan contar conmigo para lo que necesiten porque siempre voy a estar al servicio de Balcarce. Muchas gracias”. </w:t>
      </w:r>
      <w:r>
        <w:rPr>
          <w:b/>
          <w:sz w:val="24"/>
        </w:rPr>
        <w:t xml:space="preserve">Presidente Pérez: </w:t>
      </w:r>
      <w:r>
        <w:rPr>
          <w:sz w:val="24"/>
        </w:rPr>
        <w:t xml:space="preserve">“Siendo las 13 horas 15 minutos vamos a dar por finalizada esta Decimosexta y última Sesión de este Período Ordinario. Mucha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07:00Z</dcterms:created>
  <dc:creator>HONORABLE CONCEJO DELIBERANTE</dc:creator>
  <dc:description/>
  <dc:language>en-US</dc:language>
  <cp:lastModifiedBy>HCD</cp:lastModifiedBy>
  <dcterms:modified xsi:type="dcterms:W3CDTF">2004-05-10T13:07:00Z</dcterms:modified>
  <cp:revision>2</cp:revision>
  <dc:subject/>
  <dc:title>DECIMOSEXTA SESION ORDINARIA PERIODO 2003</dc:title>
</cp:coreProperties>
</file>